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77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 – Safety Induc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ct Title &amp; N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 Contrac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to consider for Standard Agenda (agenda template below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1 - Statutory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0 signed and sent to the HSE and copied to the Principal Contractor (P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phase plan received, approved and confirmed to the Project Manager (PM) and P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over meeting undertaken with the PC and maintenance and signed o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ntamination certificates issued and available to the P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Waste Management Plan produced and issu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2 - General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mergency Proced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 and Incident Procedures and Report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affic Control and Routing - Procedures for road closur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ermits to Work Procedures, Hot Works, Live Working, Confined Spaces, Hoardings and Excav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adios, personal stereos, smoking, alcohol &amp; recreational drug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eneral Behaviour e.g. dress code, offensive language, sexist remarks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ode of Practice (Construction) 201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sbestos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Part 3 - Project Specific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cess and E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Security &amp; overtime wor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te welfare set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es of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on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site rubb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p loc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of noise and du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tection of existing finish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gnificant Hazards (section 4.00 PTH&amp;S Pl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y other departmental or building restri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te Handover Document &amp; Arrang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estos Clearance Certific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s Area Decontamination Certifica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partments Article/Equipment Decontamination Certifica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Reference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>Date – 24/09/202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SM.03 Agenda – Safety In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tes Opera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49555</wp:posOffset>
              </wp:positionV>
              <wp:extent cx="229552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10740" cy="556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00" r="-26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0740" cy="556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8.65pt;mso-wrap-distance-left:9.05pt;mso-wrap-distance-right:9.05pt;mso-wrap-distance-top:0pt;mso-wrap-distance-bottom:0pt;margin-top:-19.6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10740" cy="556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00" r="-26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0740" cy="556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perial College London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South Kensington Campus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left" w:pos="7938" w:leader="none"/>
      </w:tabs>
      <w:overflowPunct w:val="true"/>
      <w:autoSpaceDE w:val="true"/>
      <w:spacing w:before="0" w:after="120"/>
      <w:jc w:val="both"/>
      <w:textAlignment w:val="auto"/>
      <w:outlineLvl w:val="0"/>
    </w:pPr>
    <w:rPr>
      <w:rFonts w:ascii="Arial" w:hAnsi="Arial" w:eastAsia="MS Mincho;MS Mincho" w:cs="Arial"/>
      <w:b/>
      <w:bCs/>
      <w:kern w:val="2"/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MS Mincho" w:cs="Arial"/>
      <w:b/>
      <w:bCs/>
      <w:kern w:val="2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Arial" w:hAnsi="Arial" w:eastAsia="MS Mincho;MS Mincho" w:cs="Arial"/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7:00Z</dcterms:created>
  <dc:creator>Administration Computing</dc:creator>
  <dc:description/>
  <cp:keywords/>
  <dc:language>en-US</dc:language>
  <cp:lastModifiedBy>Oduntan, Oluseyi J</cp:lastModifiedBy>
  <cp:lastPrinted>2016-03-08T20:42:00Z</cp:lastPrinted>
  <dcterms:modified xsi:type="dcterms:W3CDTF">2020-10-23T14:23:00Z</dcterms:modified>
  <cp:revision>3</cp:revision>
  <dc:subject/>
  <dc:title>Agenda for Bio-Chemistry Level 2 Refurbishment Project</dc:title>
</cp:coreProperties>
</file>