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2"/>
        <w:gridCol w:w="99"/>
        <w:gridCol w:w="2067"/>
        <w:gridCol w:w="1419"/>
        <w:gridCol w:w="3994"/>
      </w:tblGrid>
      <w:tr>
        <w:trPr>
          <w:tblHeader w:val="true"/>
          <w:trHeight w:val="1134" w:hRule="exac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INDUCTION CERTIFICATE</w:t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2059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umber: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:</w:t>
            </w:r>
          </w:p>
        </w:tc>
        <w:tc>
          <w:tcPr>
            <w:tcW w:w="3994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623" w:hRule="exact"/>
          <w:cantSplit w:val="true"/>
        </w:trPr>
        <w:tc>
          <w:tcPr>
            <w:tcW w:w="20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:</w:t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399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203" w:hRule="exact"/>
          <w:cantSplit w:val="true"/>
        </w:trPr>
        <w:tc>
          <w:tcPr>
            <w:tcW w:w="20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9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 the undersigned agree that the information contained in the attached Agenda document presented by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Estates Development and Projects</w:t>
              </w:r>
            </w:hyperlink>
            <w:r>
              <w:rPr>
                <w:rFonts w:cs="Arial"/>
                <w:sz w:val="22"/>
                <w:szCs w:val="22"/>
              </w:rPr>
              <w:t xml:space="preserve"> was fully discussed and agreed at the induction meeting held 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ttendees:</w:t>
              <w:tab/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ctor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s Manag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e Manage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fice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Team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 Manag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P Head of Health &amp; Safety (07802493573)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P Construction Safety Advisor (07714 051479)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fic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 Coordinato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7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7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14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erence</w:t>
      <w:tab/>
      <w:tab/>
      <w:t xml:space="preserve">    Date – 06/06/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17. – SAFETY INDUCTION CERTIF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Estates Development &amp; Projects Division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-US" w:eastAsia="en-US"/>
      </w:rPr>
      <w:t>Imperial College London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t>South Kensington campus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-37655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urphy@imperial.ac.uk?subject=Safety Induction Certific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Projects Form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3:00Z</dcterms:created>
  <dc:creator>dsc</dc:creator>
  <dc:description/>
  <dc:language>en-US</dc:language>
  <cp:lastModifiedBy>Stone, Joel</cp:lastModifiedBy>
  <cp:lastPrinted>2007-08-07T15:43:00Z</cp:lastPrinted>
  <dcterms:modified xsi:type="dcterms:W3CDTF">2016-06-08T10:36:00Z</dcterms:modified>
  <cp:revision>3</cp:revision>
  <dc:subject/>
  <dc:title>Imperial College of Science, Technology &amp; Medicine</dc:title>
</cp:coreProperties>
</file>