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 lift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ing and carrying is a common cause of injury at work. Good manual handling techniques can significantly reduce the risk of injury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lmost all staff and students at some time get involved in manual handling in College: whether it’s carrying a pile of books, shifting a computer or moving equipment in an office or laborato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s guidance describes the basic techniques of good lifting practice to help you avoid unnecessary inj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ciples of safe lifting pract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fore you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nk about the jo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es it need carrying, or can a trolley or other equipment be used inste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nk about what you are going to do before you do i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here is the load going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es it need more than one person to lift it safel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 there enough room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How can you avoid having to twist when lifting or putting the load dow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ink about y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 you dressed for the job? Tight clothing can restrict movement. High heels are never suit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you have a health problem that might make you vulnerable to inju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you are not sure of how heavy a load is, test it out before you try to lift it. Gently rock the load to test the weight and its distrib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you have not been trained, you should not lift &gt;15Kg without advice from your local Manual Handling Assess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ove any obstructions/tripping hazards from the rou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20"/>
              </w:rPr>
              <w:t>Work out where and how to take a rest if moving a heavy load over a long dist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 there any sharp edges? If so, then you may need to wear gloves to protect yoursel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 load is too bulky, look at ways in which to break it dow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fting techniq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653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8580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8"/>
                <w:szCs w:val="20"/>
              </w:rPr>
              <w:t>Place you feet apart to make a stable base for lif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cing one leg forward in front of the other will help improve balance and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20"/>
              </w:rPr>
              <w:t>If  you have to reach out to the load,  try sliding it towards you before attempting to lift 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If lifting from a low height, bend your knees, NOT your 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 correctly, keeping your back straight and your chin tucked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ep your shoulders level and facing the same direction as your h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ft smoothly, avoiding jerking mov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20"/>
              </w:rPr>
              <w:t>Lift your head first – your back then straightens automatical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20"/>
              </w:rPr>
              <w:t>Grip the load with your palms, rather than just your fingers – If you need to change your grip, rest the load fir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ep your arms close to your body to help support the l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not allow the load to obstruct your view – seek assistance if it is too large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ving the lo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arrying, keep the load as close to the body as poss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heaviest side of the load closest to your b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pulling or pushing, use your body weight to move the load – if possible, let the momentum of the load do some of the work e.g. when pushing trolle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pulling, keep your back straight and your arms as close to your body centre line as possib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twisting your body when turni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3540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ge Poli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College has a specific safety policy on safe manual handlin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y heavy lifting or carrying tasks in College which cannot be avoided by, for example, using lifting or transport equipment should have a risk assessment completed before it is carried out. The person in charge is responsible for this.</w:t>
        <w:tab/>
        <w:br/>
        <w:t xml:space="preserve">Each College department has a Manual Handling Assessor who can help with risk assessments and advise on safe techniqu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should always follow instructions given on how to carry out a manual handling task in accordance with its risk assess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expected to lift or move loads in your work or studies, but are unsure whether the task is within your capabilities, speak with your manager/supervisor before tryin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recently strained a muscle, or have a history of back problems, or there are other personal circumstances e.g. you are pregnant, which you think means a task is outside of your capabilities and/or requires a risk assessment, speak with your manager or supervi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i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work regularly involves manual handling then you should be trained in manual handling techniques. Your Departmental Manual Handling Assessor may provide this or recommend that you attend a courses organised by the College Safety Depart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to your manager in the first instance if you think you need trai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safety department training courses is availabl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mperial.ac.uk/safety/training/courseindex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juries or accid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must always report any injuries, accidents or near misses involving manual handling to your manager or supervi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u can find further information on the College Policy, lifting techniques, risk assessments and manual handling aids on the Occupational Health web page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mperial.ac.uk/occhealth/guidanceandadvice/manualhandlin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902" w:right="924" w:gutter="0" w:header="0" w:top="719" w:footer="5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foot"/>
      <w:tabs>
        <w:tab w:val="clear" w:pos="4820"/>
        <w:tab w:val="clear" w:pos="9639"/>
        <w:tab w:val="center" w:pos="5040" w:leader="none"/>
        <w:tab w:val="right" w:pos="10080" w:leader="none"/>
      </w:tabs>
      <w:rPr/>
    </w:pPr>
    <w:r>
      <w:rPr/>
      <w:t>Imperial College Occupational Health Servic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eastAsia="en-GB"/>
      </w:rPr>
      <w:fldChar w:fldCharType="begin"/>
    </w:r>
    <w:r>
      <w:rPr>
        <w:rStyle w:val="PageNumber"/>
        <w:lang w:eastAsia="en-GB"/>
      </w:rPr>
      <w:instrText xml:space="preserve"> NUMPAGES \* ARABIC </w:instrText>
    </w:r>
    <w:r>
      <w:rPr>
        <w:rStyle w:val="PageNumber"/>
        <w:lang w:eastAsia="en-GB"/>
      </w:rPr>
      <w:fldChar w:fldCharType="separate"/>
    </w:r>
    <w:r>
      <w:rPr>
        <w:rStyle w:val="PageNumber"/>
        <w:lang w:eastAsia="en-GB"/>
      </w:rPr>
      <w:t>2</w:t>
    </w:r>
    <w:r>
      <w:rPr>
        <w:rStyle w:val="PageNumber"/>
        <w:lang w:eastAsia="en-GB"/>
      </w:rPr>
      <w:fldChar w:fldCharType="end"/>
    </w:r>
    <w:r>
      <w:rPr>
        <w:rStyle w:val="PageNumber"/>
      </w:rPr>
      <w:tab/>
      <w:t>Ma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foot">
    <w:name w:val="repfoot"/>
    <w:basedOn w:val="Footer"/>
    <w:qFormat/>
    <w:pPr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autoSpaceDE w:val="false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3.imperial.ac.uk/safety/training/courseindex" TargetMode="External"/><Relationship Id="rId7" Type="http://schemas.openxmlformats.org/officeDocument/2006/relationships/hyperlink" Target="http://www3.imperial.ac.uk/occhealth/guidanceandadvice/manualhandli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1:00Z</dcterms:created>
  <dc:creator>dmason</dc:creator>
  <dc:description/>
  <cp:keywords/>
  <dc:language>en-US</dc:language>
  <cp:lastModifiedBy>Luke, John</cp:lastModifiedBy>
  <cp:lastPrinted>2007-05-25T11:44:00Z</cp:lastPrinted>
  <dcterms:modified xsi:type="dcterms:W3CDTF">2016-02-08T13:31:00Z</dcterms:modified>
  <cp:revision>2</cp:revision>
  <dc:subject/>
  <dc:title>Manual handling (lifting, pushing, pulling and carrying of loads) is the cause of a large number of injuries including cuts, bruises and muscle strains</dc:title>
</cp:coreProperties>
</file>