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984"/>
        <w:gridCol w:w="7220"/>
        <w:gridCol w:w="1434"/>
      </w:tblGrid>
      <w:tr>
        <w:trPr>
          <w:tblHeader w:val="true"/>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asic kit list for hill walking in the UK, </w:t>
            </w:r>
          </w:p>
          <w:p>
            <w:pPr>
              <w:pStyle w:val="Normal"/>
              <w:rPr>
                <w:b/>
                <w:b/>
                <w:sz w:val="24"/>
                <w:szCs w:val="24"/>
              </w:rPr>
            </w:pPr>
            <w:r>
              <w:rPr>
                <w:b/>
                <w:sz w:val="24"/>
                <w:szCs w:val="24"/>
              </w:rPr>
              <w:t>Includes kit for over night stay in Hostel accommod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cke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Walking boots – x1 – </w:t>
            </w:r>
            <w:r>
              <w:rPr/>
              <w:t>Good ankle support and in good repair, well waxed with good tread on the sol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1261613797"/>
            <w:bookmarkStart w:id="1" w:name="__Fieldmark__0_1261613797"/>
            <w:bookmarkEnd w:id="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Trainers or similar x1 - </w:t>
            </w:r>
            <w:r>
              <w:rPr/>
              <w:t>for sport or comfort wear around camp or in accommodat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1261613797"/>
            <w:bookmarkStart w:id="3" w:name="__Fieldmark__1_1261613797"/>
            <w:bookmarkEnd w:id="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Walking socks x4 –</w:t>
            </w:r>
            <w:r>
              <w:rPr/>
              <w:t xml:space="preserve"> Thick, calf length, breathable and cle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261613797"/>
            <w:bookmarkStart w:id="5" w:name="__Fieldmark__2_1261613797"/>
            <w:bookmarkEnd w:id="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Inner socks x4 </w:t>
            </w:r>
            <w:r>
              <w:rPr/>
              <w:t xml:space="preserve"> – Thin socks without pronounced seams to act as liners to the walking socks.  This helps prevent blisters by the socks sliding over each other rather than your skin sliding against the sock.</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3_1261613797"/>
            <w:bookmarkStart w:id="7" w:name="__Fieldmark__3_1261613797"/>
            <w:bookmarkEnd w:id="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Walking trousers or track suit bottoms</w:t>
            </w:r>
            <w:r>
              <w:rPr/>
              <w:t xml:space="preserve"> </w:t>
            </w:r>
            <w:r>
              <w:rPr>
                <w:rStyle w:val="StyleBold"/>
              </w:rPr>
              <w:t>x2</w:t>
            </w:r>
            <w:r>
              <w:rPr/>
              <w:t xml:space="preserve"> – Light weight and quick drying but tough and difficult to tea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1261613797"/>
            <w:bookmarkStart w:id="9" w:name="__Fieldmark__4_1261613797"/>
            <w:bookmarkEnd w:id="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T-shirts x4 –</w:t>
            </w:r>
            <w:r>
              <w:rPr/>
              <w:t xml:space="preserve"> cotton or similar.  Natural fibres do not chaff as much and wick moisture away from the sk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 w:name="__Fieldmark__5_1261613797"/>
            <w:bookmarkStart w:id="11" w:name="__Fieldmark__5_1261613797"/>
            <w:bookmarkEnd w:id="1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Thermal underwear, tops and bottoms x1</w:t>
            </w:r>
            <w:r>
              <w:rPr/>
              <w:t xml:space="preserve"> – As appropriate to the season and environ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 w:name="__Fieldmark__6_1261613797"/>
            <w:bookmarkStart w:id="13" w:name="__Fieldmark__6_1261613797"/>
            <w:bookmarkEnd w:id="1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Norwegian long sleeved shirt or similar x2 –</w:t>
            </w:r>
            <w:r>
              <w:rPr/>
              <w:t xml:space="preserve"> Thermal material but thinner than a fleece.  Remember many layers is more effective at retaining body heat than one thick one and body temperature can be more effectively controlled by removing or adding thin layers one at a tim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 w:name="__Fieldmark__7_1261613797"/>
            <w:bookmarkStart w:id="15" w:name="__Fieldmark__7_1261613797"/>
            <w:bookmarkEnd w:id="1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Fleece, down or similar warm jacket</w:t>
            </w:r>
            <w:r>
              <w:rPr/>
              <w:t xml:space="preserve"> x1 – Some can pack down to a small size for ease of getting into a day sack</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 w:name="__Fieldmark__8_1261613797"/>
            <w:bookmarkStart w:id="17" w:name="__Fieldmark__8_1261613797"/>
            <w:bookmarkEnd w:id="1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Water proof jacket and trousers x1 –</w:t>
            </w:r>
            <w:r>
              <w:rPr/>
              <w:t>.  Breathable systems are advantageous.  Seams should be seal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1261613797"/>
            <w:bookmarkStart w:id="19" w:name="__Fieldmark__9_1261613797"/>
            <w:bookmarkEnd w:id="1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b/>
              </w:rPr>
              <w:t>Warm hats</w:t>
            </w:r>
            <w:r>
              <w:rPr/>
              <w:t xml:space="preserve"> x2 -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261613797"/>
            <w:bookmarkStart w:id="21" w:name="__Fieldmark__10_1261613797"/>
            <w:bookmarkEnd w:id="2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Day sack / Rucksack – x1 35-50L – </w:t>
            </w:r>
            <w:r>
              <w:rPr/>
              <w:t>If you are staying in the field you may need to bring a larger rucksack and pack a separate day sack for non over night trip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261613797"/>
            <w:bookmarkStart w:id="23" w:name="__Fieldmark__11_1261613797"/>
            <w:bookmarkEnd w:id="2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Waterproof rucksack liner</w:t>
            </w:r>
            <w:r>
              <w:rPr/>
              <w:t xml:space="preserve"> x1 - Canoe bags are available from sports shops and in various siz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261613797"/>
            <w:bookmarkStart w:id="25" w:name="__Fieldmark__12_1261613797"/>
            <w:bookmarkEnd w:id="2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Torch and spare batteries x1</w:t>
            </w:r>
            <w:r>
              <w:rPr/>
              <w:t xml:space="preserve"> – fit a red filter to preserve night vis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261613797"/>
            <w:bookmarkStart w:id="27" w:name="__Fieldmark__13_1261613797"/>
            <w:bookmarkEnd w:id="2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ss and whistle x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261613797"/>
            <w:bookmarkStart w:id="29" w:name="__Fieldmark__14_1261613797"/>
            <w:bookmarkEnd w:id="2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b/>
              </w:rPr>
              <w:t>Map of the location in appropriate detail</w:t>
            </w:r>
            <w:r>
              <w:rPr/>
              <w:t xml:space="preserve"> – At least 1-10,000 is recommend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261613797"/>
            <w:bookmarkStart w:id="31" w:name="__Fieldmark__15_1261613797"/>
            <w:bookmarkEnd w:id="3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roof map case x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261613797"/>
            <w:bookmarkStart w:id="33" w:name="__Fieldmark__16_1261613797"/>
            <w:bookmarkEnd w:id="3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first aid kit x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261613797"/>
            <w:bookmarkStart w:id="35" w:name="__Fieldmark__17_1261613797"/>
            <w:bookmarkEnd w:id="3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glasses, sun block, sun lotion and moisturiser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261613797"/>
            <w:bookmarkStart w:id="37" w:name="__Fieldmark__18_1261613797"/>
            <w:bookmarkEnd w:id="3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Water bottles x2</w:t>
            </w:r>
            <w:r>
              <w:rPr/>
              <w:t xml:space="preserve"> – at least 1L each in good condition and clean. You may need more if you are staying in the field overnight, see section 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261613797"/>
            <w:bookmarkStart w:id="39" w:name="__Fieldmark__19_1261613797"/>
            <w:bookmarkEnd w:id="3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Thermal flask x1</w:t>
            </w:r>
            <w:r>
              <w:rPr/>
              <w:t xml:space="preserve"> – Metal or plastic construction – NO GLA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261613797"/>
            <w:bookmarkStart w:id="41" w:name="__Fieldmark__20_1261613797"/>
            <w:bookmarkEnd w:id="4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ket knife or multitool x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261613797"/>
            <w:bookmarkStart w:id="43" w:name="__Fieldmark__21_1261613797"/>
            <w:bookmarkEnd w:id="4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leeping bag</w:t>
            </w:r>
            <w:r>
              <w:rPr/>
              <w:t xml:space="preserve"> </w:t>
            </w:r>
            <w:r>
              <w:rPr>
                <w:rStyle w:val="StyleBold"/>
              </w:rPr>
              <w:t>x1</w:t>
            </w:r>
            <w:r>
              <w:rPr/>
              <w:t>– good quality outdoor variety suitable for the season with a hoo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261613797"/>
            <w:bookmarkStart w:id="45" w:name="__Fieldmark__22_1261613797"/>
            <w:bookmarkEnd w:id="4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Bivvy bag or survival bag x1</w:t>
            </w:r>
            <w:r>
              <w:rPr/>
              <w:t>– waterproof into which the sleeping bag will fit.  Should be carried even if only in the field for a day as it is a useful survival ai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261613797"/>
            <w:bookmarkStart w:id="47" w:name="__Fieldmark__23_1261613797"/>
            <w:bookmarkEnd w:id="4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b/>
              </w:rPr>
              <w:t>Sports and swimming kit</w:t>
            </w:r>
            <w:r>
              <w:rPr/>
              <w:t xml:space="preserve"> x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261613797"/>
            <w:bookmarkStart w:id="49" w:name="__Fieldmark__24_1261613797"/>
            <w:bookmarkEnd w:id="4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Wash kit and towel x1</w:t>
            </w:r>
            <w:r>
              <w:rPr/>
              <w:t xml:space="preserve"> – Wash kit should include soap, tooth brush, nail brush, tooth paste, (feminine hygiene products as required) and deodorant.  Avoid powerful scents especially if you are tracking or stalking wildlif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261613797"/>
            <w:bookmarkStart w:id="51" w:name="__Fieldmark__25_1261613797"/>
            <w:bookmarkEnd w:id="5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mart civvies x1</w:t>
            </w:r>
            <w:r>
              <w:rPr/>
              <w:t xml:space="preserve"> – for the inevitable night on the tow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261613797"/>
            <w:bookmarkStart w:id="53" w:name="__Fieldmark__26_1261613797"/>
            <w:bookmarkEnd w:id="5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KFS and Mug x1</w:t>
            </w:r>
            <w:r>
              <w:rPr/>
              <w:t xml:space="preserve"> – Knife Fork and Spoon.  Mug should be metal as it can be heated over a flam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261613797"/>
            <w:bookmarkStart w:id="55" w:name="__Fieldmark__27_1261613797"/>
            <w:bookmarkEnd w:id="5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hower shoes or flip</w:t>
            </w:r>
            <w:r>
              <w:rPr/>
              <w:t xml:space="preserve"> </w:t>
            </w:r>
            <w:r>
              <w:rPr>
                <w:rStyle w:val="StyleBold"/>
              </w:rPr>
              <w:t>flops x1</w:t>
            </w:r>
            <w:r>
              <w:rPr/>
              <w:t xml:space="preserve"> – Communal showers can harbour fungal foot disease, shower shoes offer some protect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6" w:name="__Fieldmark__28_1261613797"/>
            <w:bookmarkStart w:id="57" w:name="__Fieldmark__28_1261613797"/>
            <w:bookmarkEnd w:id="5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adlock and key</w:t>
            </w:r>
            <w:r>
              <w:rPr/>
              <w:t xml:space="preserve"> </w:t>
            </w:r>
            <w:r>
              <w:rPr>
                <w:rStyle w:val="StyleBold"/>
              </w:rPr>
              <w:t>x1</w:t>
            </w:r>
            <w:r>
              <w:rPr/>
              <w:t xml:space="preserve"> - for hostel lockers and locking kit bags shu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8" w:name="__Fieldmark__29_1261613797"/>
            <w:bookmarkStart w:id="59" w:name="__Fieldmark__29_1261613797"/>
            <w:bookmarkEnd w:id="5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b/>
              </w:rPr>
              <w:t>Talcum powder or similar x1</w:t>
            </w:r>
            <w:r>
              <w:rPr/>
              <w:t xml:space="preserve"> – for dusting fe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0" w:name="__Fieldmark__30_1261613797"/>
            <w:bookmarkStart w:id="61" w:name="__Fieldmark__30_1261613797"/>
            <w:bookmarkEnd w:id="6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ewing kit</w:t>
            </w:r>
            <w:r>
              <w:rPr/>
              <w:t xml:space="preserve"> – Minimum 1x needle and dark strong thread with spare butt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2" w:name="__Fieldmark__31_1261613797"/>
            <w:bookmarkStart w:id="63" w:name="__Fieldmark__31_1261613797"/>
            <w:bookmarkEnd w:id="6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Gloves x1</w:t>
            </w:r>
            <w:r>
              <w:rPr/>
              <w:t xml:space="preserve"> – as required by the conditions or the activit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4" w:name="__Fieldmark__32_1261613797"/>
            <w:bookmarkStart w:id="65" w:name="__Fieldmark__32_1261613797"/>
            <w:bookmarkEnd w:id="6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6" w:name="__Fieldmark__33_1261613797"/>
            <w:bookmarkStart w:id="67" w:name="__Fieldmark__33_1261613797"/>
            <w:bookmarkEnd w:id="6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dditional kit for an overnight stay in the field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Tent or basha</w:t>
            </w:r>
            <w:r>
              <w:rPr/>
              <w:t xml:space="preserve"> </w:t>
            </w:r>
            <w:r>
              <w:rPr>
                <w:rStyle w:val="StyleBold"/>
              </w:rPr>
              <w:t>x1</w:t>
            </w:r>
            <w:r>
              <w:rPr/>
              <w:t xml:space="preserve"> – Should be a good standard capable of standing up in high winds and ra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8" w:name="__Fieldmark__34_1261613797"/>
            <w:bookmarkStart w:id="69" w:name="__Fieldmark__34_1261613797"/>
            <w:bookmarkEnd w:id="6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pare tent pegs x4</w:t>
            </w:r>
            <w:r>
              <w:rPr/>
              <w:t xml:space="preserve"> – useful for additional guy rop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0" w:name="__Fieldmark__35_1261613797"/>
            <w:bookmarkStart w:id="71" w:name="__Fieldmark__35_1261613797"/>
            <w:bookmarkEnd w:id="7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Thermal sleeping mat</w:t>
            </w:r>
            <w:r>
              <w:rPr/>
              <w:t xml:space="preserve"> </w:t>
            </w:r>
            <w:r>
              <w:rPr>
                <w:rStyle w:val="StyleBold"/>
              </w:rPr>
              <w:t>x1</w:t>
            </w:r>
            <w:r>
              <w:rPr/>
              <w:t>– To insulate you from the ground.  Cut down to suite your body size to aid carry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2" w:name="__Fieldmark__36_1261613797"/>
            <w:bookmarkStart w:id="73" w:name="__Fieldmark__36_1261613797"/>
            <w:bookmarkEnd w:id="7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Collapsible spade x1 between the group</w:t>
            </w:r>
            <w:r>
              <w:rPr/>
              <w:t xml:space="preserve"> – To dig a latrine, excavate a refuge in snow etc.  Try and get one that can also double as an axe, (army navy surplus stor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4" w:name="__Fieldmark__37_1261613797"/>
            <w:bookmarkStart w:id="75" w:name="__Fieldmark__37_1261613797"/>
            <w:bookmarkEnd w:id="7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Food </w:t>
            </w:r>
            <w:r>
              <w:rPr/>
              <w:t>– Enough for your stay in the field.  Dried food requires lots of water, so use prepared meals sealed in plastic pouches where possible.  These are available from camping shops.  Tinned food is great but it weighs more and cannot be squashed into your rucksack even after the tin is empt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38_1261613797"/>
            <w:bookmarkStart w:id="77" w:name="__Fieldmark__38_1261613797"/>
            <w:bookmarkEnd w:id="7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Bungee cords</w:t>
            </w:r>
            <w:r>
              <w:rPr/>
              <w:t xml:space="preserve"> – If using a basha attach them before you leave for the field.  Always carry at least two spar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8" w:name="__Fieldmark__39_1261613797"/>
            <w:bookmarkStart w:id="79" w:name="__Fieldmark__39_1261613797"/>
            <w:bookmarkEnd w:id="7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Cooker x1</w:t>
            </w:r>
            <w:r>
              <w:rPr/>
              <w:t xml:space="preserve"> – hexamine or gas – make sure you have enough fuel whatever you u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0" w:name="__Fieldmark__40_1261613797"/>
            <w:bookmarkStart w:id="81" w:name="__Fieldmark__40_1261613797"/>
            <w:bookmarkEnd w:id="8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Mess tins x2</w:t>
            </w:r>
            <w:r>
              <w:rPr/>
              <w:t xml:space="preserve"> – Metal for cooking over fi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2" w:name="__Fieldmark__41_1261613797"/>
            <w:bookmarkStart w:id="83" w:name="__Fieldmark__41_1261613797"/>
            <w:bookmarkEnd w:id="83"/>
            <w:r/>
            <w:r>
              <w:rPr/>
              <w:fldChar w:fldCharType="end"/>
            </w:r>
            <w:r>
              <w:rPr/>
            </w:r>
          </w:p>
        </w:tc>
      </w:tr>
      <w:tr>
        <w:trPr>
          <w:trHeight w:val="5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Matches or field “storm” lighter</w:t>
            </w:r>
            <w:r>
              <w:rPr/>
              <w:t xml:space="preserve"> – Use non safety matches and water proof the heads with candle wax or hair spray.  Bring at least one box of match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4" w:name="__Fieldmark__42_1261613797"/>
            <w:bookmarkStart w:id="85" w:name="__Fieldmark__42_1261613797"/>
            <w:bookmarkEnd w:id="8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survival kit x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6" w:name="__Fieldmark__43_1261613797"/>
            <w:bookmarkStart w:id="87" w:name="__Fieldmark__43_1261613797"/>
            <w:bookmarkEnd w:id="8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String 10m </w:t>
            </w:r>
            <w:r>
              <w:rPr/>
              <w:t>– Strong and dark – always useful if something breaks or you need to dry cloth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8" w:name="__Fieldmark__44_1261613797"/>
            <w:bookmarkStart w:id="89" w:name="__Fieldmark__44_1261613797"/>
            <w:bookmarkEnd w:id="8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Water</w:t>
            </w:r>
            <w:r>
              <w:rPr/>
              <w:t xml:space="preserve"> – Additional water as required in at least 1L sealed bottl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0" w:name="__Fieldmark__45_1261613797"/>
            <w:bookmarkStart w:id="91" w:name="__Fieldmark__45_1261613797"/>
            <w:bookmarkEnd w:id="9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Brew kit</w:t>
            </w:r>
            <w:r>
              <w:rPr/>
              <w:t xml:space="preserve"> – 4x sachets of dried white tea (or tea bags), 4x sachets of sugar, 4x sachets of powdered milk (if using tea bags).  The ability to make hot sweet tea can be a life saver and after a long hard trek it is very refresh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2" w:name="__Fieldmark__46_1261613797"/>
            <w:bookmarkStart w:id="93" w:name="__Fieldmark__46_1261613797"/>
            <w:bookmarkEnd w:id="9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Comms </w:t>
            </w:r>
            <w:r>
              <w:rPr/>
              <w:t>– Charged mobile phone or VHF, see risk assessment.  Always pack in a water proof container. Pack a spare batter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4" w:name="__Fieldmark__47_1261613797"/>
            <w:bookmarkStart w:id="95" w:name="__Fieldmark__47_1261613797"/>
            <w:bookmarkEnd w:id="9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Navigation aids</w:t>
            </w:r>
            <w:r>
              <w:rPr/>
              <w:t xml:space="preserve"> – In addition to the basic map and compass you may want to consider GPS systems – pack spare batteries - see risk assessment for further detail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6" w:name="__Fieldmark__48_1261613797"/>
            <w:bookmarkStart w:id="97" w:name="__Fieldmark__48_1261613797"/>
            <w:bookmarkEnd w:id="9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Your brain</w:t>
            </w:r>
            <w:r>
              <w:rPr/>
              <w:t xml:space="preserve"> – Stay switched on and be aware of your environ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8" w:name="__Fieldmark__49_1261613797"/>
            <w:bookmarkStart w:id="99" w:name="__Fieldmark__49_1261613797"/>
            <w:bookmarkEnd w:id="99"/>
            <w:r/>
            <w:r>
              <w:rPr/>
              <w:fldChar w:fldCharType="end"/>
            </w:r>
            <w:r>
              <w:rPr/>
            </w:r>
          </w:p>
        </w:tc>
      </w:tr>
    </w:tbl>
    <w:p>
      <w:pPr>
        <w:pStyle w:val="Normal"/>
        <w:rPr/>
      </w:pPr>
      <w:r>
        <w:rPr/>
      </w:r>
    </w:p>
    <w:p>
      <w:pPr>
        <w:pStyle w:val="Normal"/>
        <w:rPr/>
      </w:pPr>
      <w:r>
        <w:rPr/>
        <w:t>Note 1:  Canoeing, climbing, caving and mountain biking requires their own specialised equipment.</w:t>
      </w:r>
    </w:p>
    <w:p>
      <w:pPr>
        <w:pStyle w:val="Normal"/>
        <w:rPr/>
      </w:pPr>
      <w:r>
        <w:rPr/>
        <w:t>Note 2:  The above kit list is not exhaustive and is produced as a guide to assist with planning an outdoor activity.  Risk assess the operation to determine if additional kit may be required. E.g. flares, VHF radio’s etc.</w:t>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hanging="0"/>
      <w:outlineLvl w:val="2"/>
    </w:pPr>
    <w:rPr>
      <w:b/>
      <w:bCs/>
    </w:rPr>
  </w:style>
  <w:style w:type="paragraph" w:styleId="Heading4">
    <w:name w:val="Heading 4"/>
    <w:basedOn w:val="Normal"/>
    <w:next w:val="Normal"/>
    <w:qFormat/>
    <w:pPr>
      <w:keepNext w:val="true"/>
      <w:numPr>
        <w:ilvl w:val="3"/>
        <w:numId w:val="1"/>
      </w:numPr>
      <w:ind w:left="340" w:hanging="0"/>
      <w:outlineLvl w:val="3"/>
    </w:pPr>
    <w:rPr>
      <w:b/>
      <w:bCs/>
    </w:rPr>
  </w:style>
  <w:style w:type="paragraph" w:styleId="Heading7">
    <w:name w:val="Heading 7"/>
    <w:basedOn w:val="Normal"/>
    <w:next w:val="Normal"/>
    <w:qFormat/>
    <w:pPr>
      <w:keepNext w:val="true"/>
      <w:numPr>
        <w:ilvl w:val="6"/>
        <w:numId w:val="1"/>
      </w:numPr>
      <w:spacing w:before="120" w:after="0"/>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Bold">
    <w:name w:val="Style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170" w:hanging="0"/>
    </w:pPr>
    <w:rPr/>
  </w:style>
  <w:style w:type="paragraph" w:styleId="BodyText3">
    <w:name w:val="Body Text 3"/>
    <w:basedOn w:val="Normal"/>
    <w:qFormat/>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lang w:val="en-US"/>
    </w:rPr>
  </w:style>
  <w:style w:type="paragraph" w:styleId="Style11">
    <w:name w:val="Style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0:00Z</dcterms:created>
  <dc:creator>irhack</dc:creator>
  <dc:description/>
  <cp:keywords/>
  <dc:language>en-US</dc:language>
  <cp:lastModifiedBy>Luke, John</cp:lastModifiedBy>
  <dcterms:modified xsi:type="dcterms:W3CDTF">2016-02-19T16:00:00Z</dcterms:modified>
  <cp:revision>2</cp:revision>
  <dc:subject/>
  <dc:title>Extreme climates</dc:title>
</cp:coreProperties>
</file>