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rsonal field equipment</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84"/>
        <w:gridCol w:w="7220"/>
        <w:gridCol w:w="1434"/>
      </w:tblGrid>
      <w:tr>
        <w:trPr>
          <w:tblHeader w:val="true"/>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sonal survival kit</w:t>
            </w:r>
          </w:p>
          <w:p>
            <w:pPr>
              <w:pStyle w:val="Normal"/>
              <w:rPr/>
            </w:pPr>
            <w:r>
              <w:rPr/>
              <w:t>Keep this about your person at all times. If you lose your main kit bag this will be in your pocket and may help you to survive until help arriv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cke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Container </w:t>
            </w:r>
            <w:r>
              <w:rPr/>
              <w:t>– A tobacco tin is the right size, shine the lid to act as a signalling mirror.  The base can act as a mess tin.  Place in a water proof bag.  This will keep the contents dry and can be used to contain dry tinder for fire light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1800432209"/>
            <w:bookmarkStart w:id="1" w:name="__Fieldmark__0_1800432209"/>
            <w:bookmarkEnd w:id="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Masking tape –</w:t>
            </w:r>
            <w:r>
              <w:rPr/>
              <w:t xml:space="preserve"> To secure the lid of your tin and can be used to secure wound dressing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 w:name="__Fieldmark__1_1800432209"/>
            <w:bookmarkStart w:id="3" w:name="__Fieldmark__1_1800432209"/>
            <w:bookmarkEnd w:id="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Matches –</w:t>
            </w:r>
            <w:r>
              <w:rPr/>
              <w:t xml:space="preserve"> Swann red head or light anywhere type are best.  Dip in candle wax or coat in hairspray to keep dry.  Cut to fit tin.  If you are flying check with the airline as to whether matches are permitted in the hold or in the cab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800432209"/>
            <w:bookmarkStart w:id="5" w:name="__Fieldmark__2_1800432209"/>
            <w:bookmarkEnd w:id="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Candle –</w:t>
            </w:r>
            <w:r>
              <w:rPr/>
              <w:t xml:space="preserve"> Shave down a candle to fit in the tin.  This will provide light and help light a fire.  If it is tallow it will be edible in an emergenc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3_1800432209"/>
            <w:bookmarkStart w:id="7" w:name="__Fieldmark__3_1800432209"/>
            <w:bookmarkEnd w:id="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Flint and steel</w:t>
            </w:r>
            <w:r>
              <w:rPr/>
              <w:t xml:space="preserve"> – Will enable you to light a fire long after the matches are gon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 w:name="__Fieldmark__4_1800432209"/>
            <w:bookmarkStart w:id="9" w:name="__Fieldmark__4_1800432209"/>
            <w:bookmarkEnd w:id="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Needles and thread –</w:t>
            </w:r>
            <w:r>
              <w:rPr/>
              <w:t xml:space="preserve"> Choose a needle with a very large eye e.g. sail makers chenille no.6.  This will fit sinew and course thread.  Wrap a strong thread around the needl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 w:name="__Fieldmark__5_1800432209"/>
            <w:bookmarkStart w:id="11" w:name="__Fieldmark__5_1800432209"/>
            <w:bookmarkEnd w:id="1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Fish hooks and line</w:t>
            </w:r>
            <w:r>
              <w:rPr/>
              <w:t xml:space="preserve"> – Select some small hooks e.g. size 18 and as much line as possibl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 w:name="__Fieldmark__6_1800432209"/>
            <w:bookmarkStart w:id="13" w:name="__Fieldmark__6_1800432209"/>
            <w:bookmarkEnd w:id="1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Compass –</w:t>
            </w:r>
            <w:r>
              <w:rPr/>
              <w:t xml:space="preserve"> liquid filled is best with a luminous pointe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 w:name="__Fieldmark__7_1800432209"/>
            <w:bookmarkStart w:id="15" w:name="__Fieldmark__7_1800432209"/>
            <w:bookmarkEnd w:id="1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Snare wire –</w:t>
            </w:r>
            <w:r>
              <w:rPr/>
              <w:t xml:space="preserve"> Brass about a metre lengt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 w:name="__Fieldmark__8_1800432209"/>
            <w:bookmarkStart w:id="17" w:name="__Fieldmark__8_1800432209"/>
            <w:bookmarkEnd w:id="1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Flexible saw –</w:t>
            </w:r>
            <w:r>
              <w:rPr/>
              <w:t xml:space="preserve"> Protect from rust with grease.  This can be used in the field to make a bow saw to cut wood, or made into a snar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1800432209"/>
            <w:bookmarkStart w:id="19" w:name="__Fieldmark__9_1800432209"/>
            <w:bookmarkEnd w:id="1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Condoms –</w:t>
            </w:r>
            <w:r>
              <w:rPr/>
              <w:t xml:space="preserve"> Non lubricated heavy duty make good emergency water bags and can carry up to 1.5L.  Remember to tell the wife/girlfriend why you need them before you g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800432209"/>
            <w:bookmarkStart w:id="21" w:name="__Fieldmark__10_1800432209"/>
            <w:bookmarkEnd w:id="2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Steri tabs –</w:t>
            </w:r>
            <w:r>
              <w:rPr/>
              <w:t xml:space="preserve"> To sterilise water when you are unable to boil i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800432209"/>
            <w:bookmarkStart w:id="23" w:name="__Fieldmark__11_1800432209"/>
            <w:bookmarkEnd w:id="2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Med kit –</w:t>
            </w:r>
            <w:r>
              <w:rPr/>
              <w:t xml:space="preserve"> Keep it simple – Analgesics (pain relief), scalpel blades and plaster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800432209"/>
            <w:bookmarkStart w:id="25" w:name="__Fieldmark__12_1800432209"/>
            <w:bookmarkEnd w:id="2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Tampon –</w:t>
            </w:r>
            <w:r>
              <w:rPr/>
              <w:t xml:space="preserve"> The fine cotton makes good tinder or to plug serious wound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800432209"/>
            <w:bookmarkStart w:id="27" w:name="__Fieldmark__13_1800432209"/>
            <w:bookmarkEnd w:id="2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te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800432209"/>
            <w:bookmarkStart w:id="29" w:name="__Fieldmark__14_1800432209"/>
            <w:bookmarkEnd w:id="29"/>
            <w:r/>
            <w:r>
              <w:rPr/>
              <w:fldChar w:fldCharType="end"/>
            </w:r>
            <w:r>
              <w:rPr/>
            </w:r>
          </w:p>
        </w:tc>
      </w:tr>
    </w:tbl>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84"/>
        <w:gridCol w:w="7220"/>
        <w:gridCol w:w="1434"/>
      </w:tblGrid>
      <w:tr>
        <w:trPr>
          <w:tblHeader w:val="true"/>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sonal First Aid ki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cke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 xml:space="preserve">Container </w:t>
            </w:r>
            <w:r>
              <w:rPr/>
              <w:t>– Any dry water proof container e.g. plastic tub, pouch or screw top containe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800432209"/>
            <w:bookmarkStart w:id="31" w:name="__Fieldmark__15_1800432209"/>
            <w:bookmarkEnd w:id="3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lasters –</w:t>
            </w:r>
            <w:r>
              <w:rPr/>
              <w:t xml:space="preserve"> Water proof strips will be best which can be cut to size and shape as require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800432209"/>
            <w:bookmarkStart w:id="33" w:name="__Fieldmark__16_1800432209"/>
            <w:bookmarkEnd w:id="3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Steri strips –</w:t>
            </w:r>
            <w:r>
              <w:rPr/>
              <w:t xml:space="preserve"> To hold skin edges together as a temporary measure until you can get professional hel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800432209"/>
            <w:bookmarkStart w:id="35" w:name="__Fieldmark__17_1800432209"/>
            <w:bookmarkEnd w:id="3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ain killers</w:t>
            </w:r>
            <w:r>
              <w:rPr/>
              <w:t xml:space="preserve"> –  Select ones</w:t>
            </w:r>
            <w:r>
              <w:rPr>
                <w:rStyle w:val="StyleBold"/>
              </w:rPr>
              <w:t xml:space="preserve"> </w:t>
            </w:r>
            <w:r>
              <w:rPr/>
              <w:t xml:space="preserve">you are able to safely us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6" w:name="__Fieldmark__18_1800432209"/>
            <w:bookmarkStart w:id="37" w:name="__Fieldmark__18_1800432209"/>
            <w:bookmarkEnd w:id="3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iarrhoea</w:t>
            </w:r>
            <w:r>
              <w:rPr/>
              <w:t xml:space="preserve"> – anti diarrhoea tablets such as diacalm and re hydration powders available as sachets from most chemi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800432209"/>
            <w:bookmarkStart w:id="39" w:name="__Fieldmark__19_1800432209"/>
            <w:bookmarkEnd w:id="3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Scalpel –</w:t>
            </w:r>
            <w:r>
              <w:rPr/>
              <w:t xml:space="preserve"> Keep blades clean and sterilise with boiling water as require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800432209"/>
            <w:bookmarkStart w:id="41" w:name="__Fieldmark__20_1800432209"/>
            <w:bookmarkEnd w:id="41"/>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Antiseptics</w:t>
            </w:r>
            <w:r>
              <w:rPr/>
              <w:t xml:space="preserve"> – Some topical antiseptic creams or sprays can be useful to help prevent infections in bites, cuts and stings until you can seek proper medical advic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2" w:name="__Fieldmark__21_1800432209"/>
            <w:bookmarkStart w:id="43" w:name="__Fieldmark__21_1800432209"/>
            <w:bookmarkEnd w:id="43"/>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Blisters –</w:t>
            </w:r>
            <w:r>
              <w:rPr/>
              <w:t xml:space="preserve"> If you know you are prone to blisters try and prevent them by cushioning the area with padded elastoplast, wearing two layers of socks, or powdering your fee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4" w:name="__Fieldmark__22_1800432209"/>
            <w:bookmarkStart w:id="45" w:name="__Fieldmark__22_1800432209"/>
            <w:bookmarkEnd w:id="45"/>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First field dressing</w:t>
            </w:r>
            <w:r>
              <w:rPr/>
              <w:t xml:space="preserve"> – A military item. If you can get one from ANS stores (check the sell by date) they are excellent for stopping bleeding from more serious wounds until you can get medical hel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6" w:name="__Fieldmark__23_1800432209"/>
            <w:bookmarkStart w:id="47" w:name="__Fieldmark__23_1800432209"/>
            <w:bookmarkEnd w:id="47"/>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Any additions –</w:t>
            </w:r>
            <w:r>
              <w:rPr/>
              <w:t xml:space="preserve"> Anything that will make your stay in the field more comfortabl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8" w:name="__Fieldmark__24_1800432209"/>
            <w:bookmarkStart w:id="49" w:name="__Fieldmark__24_1800432209"/>
            <w:bookmarkEnd w:id="49"/>
            <w:r/>
            <w:r>
              <w:rPr/>
              <w:fldChar w:fldCharType="end"/>
            </w: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800432209"/>
            <w:bookmarkStart w:id="51" w:name="__Fieldmark__25_1800432209"/>
            <w:bookmarkEnd w:id="51"/>
            <w:r/>
            <w:r>
              <w:rPr/>
              <w:fldChar w:fldCharType="end"/>
            </w:r>
            <w:r>
              <w:rPr/>
            </w:r>
          </w:p>
        </w:tc>
      </w:tr>
    </w:tbl>
    <w:p>
      <w:pPr>
        <w:pStyle w:val="Normal"/>
        <w:rPr/>
      </w:pPr>
      <w:r>
        <w:rPr/>
      </w:r>
    </w:p>
    <w:p>
      <w:pPr>
        <w:pStyle w:val="Normal"/>
        <w:rPr/>
      </w:pPr>
      <w:r>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 w:hanging="0"/>
      <w:outlineLvl w:val="2"/>
    </w:pPr>
    <w:rPr>
      <w:b/>
      <w:bCs/>
    </w:rPr>
  </w:style>
  <w:style w:type="paragraph" w:styleId="Heading4">
    <w:name w:val="Heading 4"/>
    <w:basedOn w:val="Normal"/>
    <w:next w:val="Normal"/>
    <w:qFormat/>
    <w:pPr>
      <w:keepNext w:val="true"/>
      <w:numPr>
        <w:ilvl w:val="3"/>
        <w:numId w:val="1"/>
      </w:numPr>
      <w:ind w:left="340" w:hanging="0"/>
      <w:outlineLvl w:val="3"/>
    </w:pPr>
    <w:rPr>
      <w:b/>
      <w:bCs/>
    </w:rPr>
  </w:style>
  <w:style w:type="paragraph" w:styleId="Heading7">
    <w:name w:val="Heading 7"/>
    <w:basedOn w:val="Normal"/>
    <w:next w:val="Normal"/>
    <w:qFormat/>
    <w:pPr>
      <w:keepNext w:val="true"/>
      <w:numPr>
        <w:ilvl w:val="6"/>
        <w:numId w:val="1"/>
      </w:numPr>
      <w:spacing w:before="120" w:after="0"/>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yleBold">
    <w:name w:val="Style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170" w:hanging="0"/>
    </w:pPr>
    <w:rPr/>
  </w:style>
  <w:style w:type="paragraph" w:styleId="BodyText3">
    <w:name w:val="Body Text 3"/>
    <w:basedOn w:val="Normal"/>
    <w:qFormat/>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lang w:val="en-US"/>
    </w:rPr>
  </w:style>
  <w:style w:type="paragraph" w:styleId="Style11">
    <w:name w:val="Style1"/>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59:00Z</dcterms:created>
  <dc:creator>irhack</dc:creator>
  <dc:description/>
  <cp:keywords/>
  <dc:language>en-US</dc:language>
  <cp:lastModifiedBy>Luke, John</cp:lastModifiedBy>
  <dcterms:modified xsi:type="dcterms:W3CDTF">2016-02-19T16:02:00Z</dcterms:modified>
  <cp:revision>3</cp:revision>
  <dc:subject/>
  <dc:title>Extreme climates</dc:title>
</cp:coreProperties>
</file>