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adder Inspec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nsp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stiles (uprights) particularly at the head and foot.  Tick fault or OK if no faults fo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ssive We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c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rungs (steps).  Tick faults or OK if no faults fo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ssive We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c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l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fittings. Tick faults or OK if no faults fo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ges damag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ges Wo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iss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Wo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y Damag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y Wo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s Damag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s Wo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Mis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tie rods.  Tick faults or OK if no faults foun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Miss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c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Check the complete asset.  Tick faults or OK if no faults fou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o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Faul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en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p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guard and hand rails.  Tick faults or OK if no faults fo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c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Ed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access gates.  Tick faults or OK if not faults fo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c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you wish to review, possibly change the ladder’s lo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– give precise location detai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 the overall status of lad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with Observ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 next inspection da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onth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Month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on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r com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eview Detail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</w:t>
      </w:r>
    </w:p>
    <w:p>
      <w:pPr>
        <w:pStyle w:val="Normal"/>
        <w:ind w:left="2160" w:hanging="16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dustri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ght trade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mestic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bl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&amp; Fibre glas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&amp; Stee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e glas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 &amp; Timbe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e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Rungs</w:t>
      </w:r>
    </w:p>
    <w:p>
      <w:pPr>
        <w:pStyle w:val="Normal"/>
        <w:ind w:left="14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/>
      </w:pPr>
      <w:r>
        <w:rPr>
          <w:rFonts w:cs="Arial" w:ascii="Arial" w:hAnsi="Arial"/>
          <w:sz w:val="20"/>
          <w:szCs w:val="20"/>
        </w:rPr>
        <w:t>Platform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ladder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340" w:leader="none"/>
        </w:tabs>
        <w:ind w:left="36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l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</w:t>
      </w:r>
    </w:p>
    <w:p>
      <w:pPr>
        <w:pStyle w:val="Normal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</w:t>
      </w:r>
    </w:p>
    <w:p>
      <w:pPr>
        <w:pStyle w:val="Normal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</w:t>
      </w:r>
    </w:p>
    <w:p>
      <w:pPr>
        <w:pStyle w:val="Normal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umber</w:t>
      </w:r>
    </w:p>
    <w:p>
      <w:pPr>
        <w:pStyle w:val="Normal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</w:t>
      </w:r>
    </w:p>
    <w:p>
      <w:pPr>
        <w:pStyle w:val="Normal"/>
        <w:ind w:left="180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Location</w:t>
      </w:r>
    </w:p>
    <w:p>
      <w:pPr>
        <w:pStyle w:val="Normal"/>
        <w:ind w:left="1800" w:hanging="12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Local Asset ID </w:t>
      </w:r>
      <w:r>
        <w:rPr>
          <w:rFonts w:cs="Arial" w:ascii="Arial" w:hAnsi="Arial"/>
          <w:color w:val="3366FF"/>
          <w:sz w:val="16"/>
          <w:szCs w:val="16"/>
        </w:rPr>
        <w:t>(use a system ie numbering, which you will be able to associate ladder to inspection):</w:t>
      </w:r>
      <w:r>
        <w:rPr>
          <w:rFonts w:cs="Arial" w:ascii="Arial" w:hAnsi="Arial"/>
          <w:color w:val="3366FF"/>
          <w:sz w:val="20"/>
          <w:szCs w:val="20"/>
        </w:rPr>
        <w:t xml:space="preserve"> 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Inspector: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</w:rPr>
        <w:t>Date of inspection: ………………………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Safety Department Use only: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</w:rPr>
        <w:t>TAG Ref:</w:t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Date:</w:t>
      </w:r>
    </w:p>
    <w:sectPr>
      <w:type w:val="nextPage"/>
      <w:pgSz w:w="11906" w:h="16838"/>
      <w:pgMar w:left="1797" w:right="179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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1440"/>
        </w:tabs>
        <w:ind w:left="144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MT Extra" w:hAnsi="MT Extra" w:cs="MT Extra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05:00Z</dcterms:created>
  <dc:creator>skerai</dc:creator>
  <dc:description/>
  <cp:keywords/>
  <dc:language>en-US</dc:language>
  <cp:lastModifiedBy>Hickey, Darran D</cp:lastModifiedBy>
  <dcterms:modified xsi:type="dcterms:W3CDTF">2021-05-28T15:05:00Z</dcterms:modified>
  <cp:revision>2</cp:revision>
  <dc:subject/>
  <dc:title>Ladder Inspection</dc:title>
</cp:coreProperties>
</file>