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 Zahid Durrani</w:t>
            </w:r>
            <w:r/>
            <w:r>
              <w:rPr>
                <w:sz w:val="20"/>
                <w:lang w:val="en-US" w:eastAsia="en-US"/>
              </w:rPr>
              <w:fldChar w:fldCharType="end"/>
            </w:r>
            <w:r>
              <w:rPr>
                <w:sz w:val="20"/>
                <w:lang w:val="en-US" w:eastAsia="en-US"/>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EE</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D</w:t>
            </w:r>
            <w:r/>
            <w:r>
              <w:rPr>
                <w:lang w:val="en-US" w:eastAsia="en-US"/>
              </w:rPr>
              <w:fldChar w:fldCharType="end"/>
            </w:r>
            <w:r>
              <w:rPr>
                <w:lang w:val="en-US" w:eastAsia="en-US"/>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Zahid Durrani</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D</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instrText xml:space="preserve"> FORMTEXT </w:instrText>
            </w:r>
            <w:r>
              <w:rPr/>
            </w:r>
            <w:r>
              <w:rPr/>
              <w:fldChar w:fldCharType="separate"/>
            </w:r>
            <w:r>
              <w:rPr/>
              <w:t xml:space="preserve">30 - 10 </w:t>
            </w:r>
            <w:r>
              <w:rPr>
                <w:lang w:val="en-US" w:eastAsia="en-US"/>
              </w:rPr>
              <w:t>- 2016</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 w:ascii="Arial Bold" w:hAnsi="Arial Bold"/>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9"/>
                  <w:enabled/>
                  <w:calcOnExit w:val="0"/>
                  <w:textInput/>
                </w:ffData>
              </w:fldChar>
            </w:r>
            <w:r>
              <w:rPr/>
              <w:instrText xml:space="preserve"> FORMTEXT </w:instrText>
            </w:r>
            <w:r>
              <w:rPr/>
            </w:r>
            <w:r>
              <w:rPr/>
              <w:fldChar w:fldCharType="separate"/>
            </w:r>
            <w:r>
              <w:rPr/>
              <w:t>Resist Stripper 1165, EC solvent</w:t>
            </w:r>
            <w:r/>
            <w:r>
              <w:rPr/>
              <w:fldChar w:fldCharType="end"/>
            </w:r>
            <w:r>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MA 05</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sz w:val="16"/>
                <w:color w:val="000080"/>
              </w:rPr>
              <w:instrText xml:space="preserve"> FORMTEXT </w:instrText>
            </w:r>
            <w:r>
              <w:rPr>
                <w:color w:val="000080"/>
                <w:sz w:val="16"/>
              </w:rPr>
            </w:r>
            <w:r>
              <w:rPr>
                <w:sz w:val="16"/>
                <w:color w:val="000080"/>
              </w:rPr>
              <w:fldChar w:fldCharType="separate"/>
            </w:r>
            <w:r>
              <w:rPr>
                <w:color w:val="000080"/>
                <w:sz w:val="16"/>
              </w:rPr>
            </w:r>
            <w:r>
              <w:rPr>
                <w:b/>
                <w:lang w:val="en-US" w:eastAsia="en-US"/>
              </w:rPr>
              <w:t>Use of small quantities of organic solvent 1165 or EC solvent as a resist stripper in silicon processing</w:t>
            </w:r>
          </w:p>
          <w:p>
            <w:pPr>
              <w:pStyle w:val="Normal"/>
              <w:tabs>
                <w:tab w:val="clear" w:pos="720"/>
                <w:tab w:val="left" w:pos="1701" w:leader="none"/>
              </w:tabs>
              <w:spacing w:before="100" w:after="100"/>
              <w:rPr>
                <w:b/>
                <w:b/>
                <w:lang w:val="en-US" w:eastAsia="en-US"/>
              </w:rPr>
            </w:pPr>
            <w:r>
              <w:rPr>
                <w:b/>
                <w:lang w:val="en-US" w:eastAsia="en-US"/>
              </w:rPr>
              <w:t>1. Solvents are ready to use.</w:t>
            </w:r>
          </w:p>
          <w:p>
            <w:pPr>
              <w:pStyle w:val="Normal"/>
              <w:tabs>
                <w:tab w:val="clear" w:pos="720"/>
                <w:tab w:val="left" w:pos="1701" w:leader="none"/>
              </w:tabs>
              <w:spacing w:before="100" w:after="100"/>
              <w:rPr>
                <w:b/>
                <w:b/>
                <w:lang w:val="en-US" w:eastAsia="en-US"/>
              </w:rPr>
            </w:pPr>
            <w:r>
              <w:rPr>
                <w:b/>
                <w:lang w:val="en-US" w:eastAsia="en-US"/>
              </w:rPr>
              <w:t>2. Take desired amount of solvent in glass beaker, heat if desired (&lt;80C)</w:t>
            </w:r>
          </w:p>
          <w:p>
            <w:pPr>
              <w:pStyle w:val="Normal"/>
              <w:tabs>
                <w:tab w:val="clear" w:pos="720"/>
                <w:tab w:val="left" w:pos="1701" w:leader="none"/>
              </w:tabs>
              <w:spacing w:before="100" w:after="100"/>
              <w:rPr>
                <w:b/>
                <w:b/>
                <w:lang w:val="en-US" w:eastAsia="en-US"/>
              </w:rPr>
            </w:pPr>
            <w:r>
              <w:rPr>
                <w:b/>
                <w:lang w:val="en-US" w:eastAsia="en-US"/>
              </w:rPr>
              <w:t>3. Immerse sample in solvent</w:t>
            </w:r>
          </w:p>
          <w:p>
            <w:pPr>
              <w:pStyle w:val="Normal"/>
              <w:tabs>
                <w:tab w:val="clear" w:pos="720"/>
                <w:tab w:val="left" w:pos="1701" w:leader="none"/>
              </w:tabs>
              <w:spacing w:before="100" w:after="100"/>
              <w:rPr>
                <w:b/>
                <w:b/>
                <w:lang w:val="en-US" w:eastAsia="en-US"/>
              </w:rPr>
            </w:pPr>
            <w:r>
              <w:rPr>
                <w:b/>
                <w:lang w:val="en-US" w:eastAsia="en-US"/>
              </w:rPr>
              <w:t>4. Dispose of used solvent in waste bottle in extracted wet bench, disposed through college contractor.</w:t>
            </w:r>
          </w:p>
          <w:p>
            <w:pPr>
              <w:pStyle w:val="Normal"/>
              <w:tabs>
                <w:tab w:val="clear" w:pos="720"/>
                <w:tab w:val="left" w:pos="1701" w:leader="none"/>
              </w:tabs>
              <w:spacing w:before="100" w:after="100"/>
              <w:rPr/>
            </w:pPr>
            <w:r>
              <w:rPr>
                <w:b/>
                <w:lang w:val="en-US" w:eastAsia="en-US"/>
              </w:rPr>
              <w:t xml:space="preserve">5. Rinse glass ware in IPA, then DI water.   </w:t>
            </w:r>
          </w:p>
          <w:p>
            <w:pPr>
              <w:pStyle w:val="Normal"/>
              <w:rPr>
                <w:b/>
                <w:b/>
                <w:color w:val="000080"/>
              </w:rPr>
            </w:pP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 w:ascii="Arial Bold" w:hAnsi="Arial Bold"/>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 w:hAnsi="Arial Bold" w:cs="Arial Bold"/>
          <w:b/>
          <w:b/>
          <w:szCs w:val="18"/>
        </w:rPr>
      </w:pPr>
      <w:r>
        <w:rPr>
          <w:rFonts w:cs="Arial Bold" w:ascii="Arial Bold" w:hAnsi="Arial Bold"/>
          <w:b/>
          <w:szCs w:val="18"/>
        </w:rPr>
        <w:t>List each of the chemical substances used in the activity or procedure in the table below and use this matrix to determine the risk level for each one.</w:t>
      </w:r>
    </w:p>
    <w:p>
      <w:pPr>
        <w:pStyle w:val="Normal"/>
        <w:spacing w:before="0" w:after="0"/>
        <w:rPr>
          <w:rFonts w:ascii="Arial Bold" w:hAnsi="Arial Bold" w:cs="Arial Bold"/>
          <w:b/>
          <w:b/>
          <w:color w:val="FF0000"/>
          <w:szCs w:val="18"/>
        </w:rPr>
      </w:pPr>
      <w:r>
        <w:rPr>
          <w:rFonts w:cs="Arial Bold" w:ascii="Arial Bold" w:hAnsi="Arial Bold"/>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color w:val="333399"/>
                <w:szCs w:val="18"/>
              </w:rPr>
            </w:pPr>
            <w:r>
              <w:rPr>
                <w:rFonts w:cs="Arial Bold" w:ascii="Arial Bold" w:hAnsi="Arial Bold"/>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color w:val="333399"/>
                <w:szCs w:val="18"/>
              </w:rPr>
            </w:pPr>
            <w:r>
              <w:rPr>
                <w:rFonts w:cs="Arial Bold" w:ascii="Arial Bold" w:hAnsi="Arial Bold"/>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3"/>
        <w:gridCol w:w="2022"/>
        <w:gridCol w:w="1377"/>
        <w:gridCol w:w="832"/>
        <w:gridCol w:w="960"/>
        <w:gridCol w:w="1077"/>
        <w:gridCol w:w="947"/>
        <w:gridCol w:w="996"/>
      </w:tblGrid>
      <w:tr>
        <w:trPr>
          <w:trHeight w:val="175" w:hRule="atLeast"/>
        </w:trPr>
        <w:tc>
          <w:tcPr>
            <w:tcW w:w="2153"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 w:hAnsi="Arial Bold" w:cs="Arial"/>
                <w:b/>
                <w:b/>
                <w:color w:val="000080"/>
                <w:szCs w:val="18"/>
                <w:vertAlign w:val="superscript"/>
              </w:rPr>
            </w:pPr>
            <w:r>
              <w:rPr>
                <w:rFonts w:cs="Arial Bold" w:ascii="Arial Bold" w:hAnsi="Arial Bold"/>
                <w:b/>
                <w:color w:val="000080"/>
                <w:szCs w:val="18"/>
              </w:rPr>
              <w:t>(see safety data sheet)</w:t>
            </w:r>
          </w:p>
        </w:tc>
        <w:tc>
          <w:tcPr>
            <w:tcW w:w="83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instrText xml:space="preserve"> FORMTEXT </w:instrText>
            </w:r>
            <w:r>
              <w:rPr/>
            </w:r>
            <w:r>
              <w:rPr/>
              <w:fldChar w:fldCharType="separate"/>
            </w:r>
            <w:r>
              <w:rPr/>
              <w:t>1165</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k In Es</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35</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instrText xml:space="preserve"> FORMTEXT </w:instrText>
            </w:r>
            <w:r>
              <w:rPr/>
            </w:r>
            <w:r>
              <w:rPr/>
              <w:fldChar w:fldCharType="separate"/>
            </w:r>
            <w:r>
              <w:rPr/>
              <w:t>ECsolvent</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Sk In Es</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35</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rPr>
              <w:instrText xml:space="preserve"> FORMTEXT </w:instrText>
            </w:r>
            <w:r>
              <w:rPr>
                <w:color w:val="008000"/>
              </w:rPr>
            </w:r>
            <w:r>
              <w:rPr>
                <w:color w:val="008000"/>
              </w:rPr>
              <w:fldChar w:fldCharType="separate"/>
            </w:r>
            <w:r>
              <w:rPr>
                <w:color w:val="008000"/>
              </w:rPr>
              <w:t>     </w:t>
            </w:r>
            <w:r/>
            <w:r>
              <w:rPr>
                <w:color w:val="008000"/>
              </w:rPr>
              <w:fldChar w:fldCharType="end"/>
            </w:r>
            <w:r>
              <w:rPr>
                <w:color w:val="008000"/>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 w:ascii="Arial Bold" w:hAnsi="Arial Bold"/>
          <w:color w:val="333399"/>
        </w:rPr>
        <w:instrText xml:space="preserve"> HYPERLINK "http://www3.imperial.ac.uk/safety/guidanceandadvice/chemicalsafety/hazardouschemicals/hazchemcontrolmeasures" \l "procedurerisk"</w:instrText>
      </w:r>
      <w:r>
        <w:rPr>
          <w:rStyle w:val="InternetLink"/>
          <w:sz w:val="22"/>
          <w:b/>
          <w:szCs w:val="22"/>
          <w:rFonts w:cs="Arial Bold" w:ascii="Arial Bold" w:hAnsi="Arial Bold"/>
          <w:color w:val="333399"/>
        </w:rPr>
        <w:fldChar w:fldCharType="separate"/>
      </w:r>
      <w:r>
        <w:rPr>
          <w:rStyle w:val="InternetLink"/>
          <w:rFonts w:cs="Arial Bold" w:ascii="Arial Bold" w:hAnsi="Arial Bold"/>
          <w:b/>
          <w:color w:val="333399"/>
          <w:sz w:val="22"/>
          <w:szCs w:val="22"/>
        </w:rPr>
        <w:t>PROCESS FACTORS INFLUENCING THE RISK OF EXPOSURE</w:t>
      </w:r>
      <w:r>
        <w:rPr>
          <w:rStyle w:val="InternetLink"/>
          <w:sz w:val="22"/>
          <w:b/>
          <w:szCs w:val="22"/>
          <w:rFonts w:cs="Arial Bold" w:ascii="Arial Bold" w:hAnsi="Arial Bold"/>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9):</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84_123570559"/>
            <w:bookmarkStart w:id="3" w:name="__Fieldmark__84_123570559"/>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123570559"/>
            <w:bookmarkStart w:id="5" w:name="__Fieldmark__85_123570559"/>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123570559"/>
            <w:bookmarkStart w:id="7" w:name="__Fieldmark__86_123570559"/>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123570559"/>
            <w:bookmarkStart w:id="9" w:name="__Fieldmark__87_123570559"/>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ed/>
                  </w:checkBox>
                </w:ffData>
              </w:fldChar>
            </w:r>
            <w:r>
              <w:rPr>
                <w:sz w:val="20"/>
                <w:b/>
                <w:color w:val="333399"/>
              </w:rPr>
              <w:instrText xml:space="preserve"> FORMCHECKBOX </w:instrText>
            </w:r>
            <w:r>
              <w:rPr>
                <w:sz w:val="20"/>
                <w:b/>
                <w:color w:val="333399"/>
              </w:rPr>
              <w:fldChar w:fldCharType="separate"/>
            </w:r>
            <w:bookmarkStart w:id="10" w:name="__Fieldmark__88_123570559"/>
            <w:bookmarkStart w:id="11" w:name="__Fieldmark__88_123570559"/>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123570559"/>
            <w:bookmarkStart w:id="13" w:name="__Fieldmark__89_123570559"/>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123570559"/>
            <w:bookmarkStart w:id="15" w:name="__Fieldmark__90_123570559"/>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91_123570559"/>
            <w:bookmarkStart w:id="17" w:name="__Fieldmark__91_123570559"/>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123570559"/>
            <w:bookmarkStart w:id="19" w:name="__Fieldmark__93_123570559"/>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0" w:name="__Fieldmark__94_123570559"/>
            <w:bookmarkStart w:id="21" w:name="__Fieldmark__94_123570559"/>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123570559"/>
            <w:bookmarkStart w:id="23" w:name="__Fieldmark__95_123570559"/>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4" w:name="__Fieldmark__96_123570559"/>
            <w:bookmarkStart w:id="25" w:name="__Fieldmark__96_123570559"/>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123570559"/>
            <w:bookmarkStart w:id="27" w:name="__Fieldmark__97_123570559"/>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8" w:name="__Fieldmark__98_123570559"/>
            <w:bookmarkStart w:id="29" w:name="__Fieldmark__98_123570559"/>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123570559"/>
            <w:bookmarkStart w:id="31" w:name="__Fieldmark__101_123570559"/>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2" w:name="__Fieldmark__102_123570559"/>
            <w:bookmarkStart w:id="33" w:name="__Fieldmark__102_123570559"/>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123570559"/>
            <w:bookmarkStart w:id="35" w:name="__Fieldmark__104_123570559"/>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6" w:name="__Fieldmark__105_123570559"/>
            <w:bookmarkStart w:id="37" w:name="__Fieldmark__105_123570559"/>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123570559"/>
            <w:bookmarkStart w:id="39" w:name="__Fieldmark__107_123570559"/>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0" w:name="__Fieldmark__108_123570559"/>
            <w:bookmarkStart w:id="41" w:name="__Fieldmark__108_123570559"/>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123570559"/>
            <w:bookmarkStart w:id="43" w:name="__Fieldmark__110_123570559"/>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4" w:name="__Fieldmark__111_123570559"/>
            <w:bookmarkStart w:id="45" w:name="__Fieldmark__111_123570559"/>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123570559"/>
            <w:bookmarkStart w:id="47" w:name="__Fieldmark__113_123570559"/>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8" w:name="__Fieldmark__114_123570559"/>
            <w:bookmarkStart w:id="49" w:name="__Fieldmark__114_123570559"/>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0" w:name="__Fieldmark__116_123570559"/>
            <w:bookmarkStart w:id="51" w:name="__Fieldmark__116_123570559"/>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2" w:name="__Fieldmark__117_123570559"/>
            <w:bookmarkStart w:id="53" w:name="__Fieldmark__117_123570559"/>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Organic sovent, flammable</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123570559"/>
            <w:bookmarkStart w:id="55" w:name="__Fieldmark__119_123570559"/>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6" w:name="__Fieldmark__120_123570559"/>
            <w:bookmarkStart w:id="57" w:name="__Fieldmark__120_123570559"/>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123570559"/>
            <w:bookmarkStart w:id="59" w:name="__Fieldmark__122_123570559"/>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0" w:name="__Fieldmark__123_123570559"/>
            <w:bookmarkStart w:id="61" w:name="__Fieldmark__123_123570559"/>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123570559"/>
            <w:bookmarkStart w:id="63" w:name="__Fieldmark__125_123570559"/>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4" w:name="__Fieldmark__126_123570559"/>
            <w:bookmarkStart w:id="65" w:name="__Fieldmark__126_123570559"/>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28_123570559"/>
            <w:bookmarkStart w:id="67" w:name="__Fieldmark__128_123570559"/>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8" w:name="__Fieldmark__129_123570559"/>
            <w:bookmarkStart w:id="69" w:name="__Fieldmark__129_123570559"/>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0" w:name="__Fieldmark__131_123570559"/>
            <w:bookmarkStart w:id="71" w:name="__Fieldmark__131_123570559"/>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2" w:name="__Fieldmark__132_123570559"/>
            <w:bookmarkStart w:id="73" w:name="__Fieldmark__132_123570559"/>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123570559"/>
            <w:bookmarkStart w:id="75" w:name="__Fieldmark__134_123570559"/>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6" w:name="__Fieldmark__135_123570559"/>
            <w:bookmarkStart w:id="77" w:name="__Fieldmark__135_123570559"/>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lready minimised</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37_123570559"/>
            <w:bookmarkStart w:id="79" w:name="__Fieldmark__137_123570559"/>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0" w:name="__Fieldmark__138_123570559"/>
            <w:bookmarkStart w:id="81" w:name="__Fieldmark__138_123570559"/>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eneral good practice</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2" w:name="__Fieldmark__140_123570559"/>
            <w:bookmarkStart w:id="83" w:name="__Fieldmark__140_123570559"/>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41_123570559"/>
            <w:bookmarkStart w:id="85" w:name="__Fieldmark__141_123570559"/>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xml:space="preserve">Wolfson/packaging lab clean rooms, in fume cupboards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6" w:name="__Fieldmark__143_123570559"/>
            <w:bookmarkStart w:id="87" w:name="__Fieldmark__143_123570559"/>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123570559"/>
            <w:bookmarkStart w:id="89" w:name="__Fieldmark__144_123570559"/>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45_123570559"/>
            <w:bookmarkStart w:id="91" w:name="__Fieldmark__145_123570559"/>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If ‘Yes’ give date of last test and state who is responsible for organising maintenance.</w:t>
            </w:r>
          </w:p>
          <w:p>
            <w:pPr>
              <w:pStyle w:val="Normal"/>
              <w:widowControl/>
              <w:overflowPunct w:val="false"/>
              <w:autoSpaceDE w:val="false"/>
              <w:bidi w:val="0"/>
              <w:spacing w:before="80" w:after="80"/>
              <w:textAlignment w:val="baseline"/>
              <w:rPr>
                <w:szCs w:val="18"/>
              </w:rPr>
            </w:pPr>
            <w:r>
              <w:fldChar w:fldCharType="begin">
                <w:ffData>
                  <w:name w:val="Unnamed Copy 101"/>
                  <w:enabled/>
                  <w:calcOnExit w:val="0"/>
                  <w:textInput/>
                </w:ffData>
              </w:fldChar>
            </w:r>
            <w:r>
              <w:rPr>
                <w:szCs w:val="18"/>
              </w:rPr>
              <w:instrText xml:space="preserve"> FORMTEXT </w:instrText>
            </w:r>
            <w:r>
              <w:rPr>
                <w:szCs w:val="18"/>
              </w:rPr>
            </w:r>
            <w:r>
              <w:rPr>
                <w:szCs w:val="18"/>
              </w:rPr>
              <w:fldChar w:fldCharType="separate"/>
            </w:r>
            <w:r>
              <w:rPr>
                <w:szCs w:val="18"/>
              </w:rPr>
              <w:t>Mar</w:t>
            </w:r>
            <w:r>
              <w:rPr>
                <w:szCs w:val="18"/>
                <w:lang w:val="en-US" w:eastAsia="en-US"/>
              </w:rPr>
              <w:t>ch 2016 Facilities management</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123570559"/>
            <w:bookmarkStart w:id="93" w:name="__Fieldmark__147_123570559"/>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4" w:name="__Fieldmark__148_123570559"/>
            <w:bookmarkStart w:id="95" w:name="__Fieldmark__148_123570559"/>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50_123570559"/>
            <w:bookmarkStart w:id="97" w:name="__Fieldmark__150_123570559"/>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8" w:name="__Fieldmark__151_123570559"/>
            <w:bookmarkStart w:id="99" w:name="__Fieldmark__151_123570559"/>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0" w:name="__Fieldmark__153_123570559"/>
            <w:bookmarkStart w:id="101" w:name="__Fieldmark__153_123570559"/>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2" w:name="__Fieldmark__154_123570559"/>
            <w:bookmarkStart w:id="103" w:name="__Fieldmark__154_123570559"/>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rPr>
              <w:instrText xml:space="preserve"> FORMTEXT </w:instrText>
            </w:r>
            <w:r>
              <w:rPr>
                <w:color w:val="008000"/>
                <w:szCs w:val="18"/>
              </w:rPr>
            </w:r>
            <w:r>
              <w:rPr>
                <w:szCs w:val="18"/>
                <w:color w:val="008000"/>
              </w:rPr>
              <w:fldChar w:fldCharType="separate"/>
            </w:r>
            <w:r>
              <w:rPr>
                <w:color w:val="008000"/>
                <w:szCs w:val="18"/>
              </w:rPr>
              <w:t>Yes</w:t>
            </w:r>
            <w:r/>
            <w:r>
              <w:rPr>
                <w:szCs w:val="18"/>
                <w:color w:val="008000"/>
              </w:rPr>
              <w:fldChar w:fldCharType="end"/>
            </w:r>
            <w:r>
              <w:rPr>
                <w:color w:val="008000"/>
                <w:szCs w:val="18"/>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7"/>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Steel cabinet</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8"/>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60_123570559"/>
            <w:bookmarkStart w:id="105" w:name="__Fieldmark__160_123570559"/>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6" w:name="__Fieldmark__161_123570559"/>
            <w:bookmarkStart w:id="107" w:name="__Fieldmark__161_123570559"/>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123570559"/>
            <w:bookmarkStart w:id="109" w:name="__Fieldmark__163_123570559"/>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10" w:name="__Fieldmark__164_123570559"/>
            <w:bookmarkStart w:id="111" w:name="__Fieldmark__164_123570559"/>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Name of other site: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Gloves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2" w:name="__Fieldmark__169_123570559"/>
            <w:bookmarkStart w:id="113" w:name="__Fieldmark__169_123570559"/>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itrile (purple)</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4" w:name="__Fieldmark__171_123570559"/>
            <w:bookmarkStart w:id="115" w:name="__Fieldmark__171_123570559"/>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oggles, Glasses</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123570559"/>
            <w:bookmarkStart w:id="117" w:name="__Fieldmark__173_123570559"/>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8" w:name="__Fieldmark__175_123570559"/>
            <w:bookmarkStart w:id="119" w:name="__Fieldmark__175_123570559"/>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Plastic Apron</w:t>
            </w:r>
            <w:r/>
            <w:r>
              <w:rPr>
                <w:szCs w:val="18"/>
                <w:lang w:val="en-US" w:eastAsia="en-US"/>
              </w:rPr>
              <w:fldChar w:fldCharType="end"/>
            </w:r>
            <w:r>
              <w:rPr>
                <w:szCs w:val="18"/>
                <w:lang w:val="en-US" w:eastAsia="en-US"/>
              </w:rPr>
            </w:r>
          </w:p>
          <w:p>
            <w:pPr>
              <w:pStyle w:val="Normal"/>
              <w:spacing w:before="80" w:after="80"/>
              <w:rPr>
                <w:szCs w:val="18"/>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rPr>
              <w:instrText xml:space="preserve"> FORMTEXT </w:instrText>
            </w:r>
            <w:r>
              <w:rPr>
                <w:szCs w:val="18"/>
              </w:rPr>
            </w:r>
            <w:r>
              <w:rPr>
                <w:szCs w:val="18"/>
              </w:rPr>
              <w:fldChar w:fldCharType="separate"/>
            </w:r>
            <w:r>
              <w:rPr>
                <w:szCs w:val="18"/>
              </w:rPr>
              <w:t>Gloves, Eye protection, clothing</w:t>
            </w:r>
            <w:r>
              <w:rPr>
                <w:szCs w:val="18"/>
                <w:lang w:val="en-US" w:eastAsia="en-US"/>
              </w:rPr>
              <w:t>, good practice</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t>Outline the disposal route for each substance or de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instrText xml:space="preserve"> FORMTEXT </w:instrText>
            </w:r>
            <w:r>
              <w:rPr/>
            </w:r>
            <w:r>
              <w:rPr/>
              <w:fldChar w:fldCharType="separate"/>
            </w:r>
            <w:r>
              <w:rPr/>
              <w:t>1165</w:t>
            </w:r>
            <w:r/>
            <w:r>
              <w:rPr/>
              <w:fldChar w:fldCharType="end"/>
            </w:r>
            <w:r>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79_123570559"/>
            <w:bookmarkStart w:id="121" w:name="__Fieldmark__179_123570559"/>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2" w:name="__Fieldmark__180_123570559"/>
            <w:bookmarkStart w:id="123" w:name="__Fieldmark__180_123570559"/>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organic solvent waste</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instrText xml:space="preserve"> FORMTEXT </w:instrText>
            </w:r>
            <w:r>
              <w:rPr/>
            </w:r>
            <w:r>
              <w:rPr/>
              <w:fldChar w:fldCharType="separate"/>
            </w:r>
            <w:r>
              <w:rPr/>
              <w:t>EC solvent</w:t>
            </w:r>
            <w:r/>
            <w:r>
              <w:rPr/>
              <w:fldChar w:fldCharType="end"/>
            </w:r>
            <w:r>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83_123570559"/>
            <w:bookmarkStart w:id="125" w:name="__Fieldmark__183_123570559"/>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6" w:name="__Fieldmark__184_123570559"/>
            <w:bookmarkStart w:id="127" w:name="__Fieldmark__184_123570559"/>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organic solvent waste</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87_123570559"/>
            <w:bookmarkStart w:id="129" w:name="__Fieldmark__187_123570559"/>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123570559"/>
            <w:bookmarkStart w:id="131" w:name="__Fieldmark__188_123570559"/>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123570559"/>
            <w:bookmarkStart w:id="133" w:name="__Fieldmark__191_123570559"/>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123570559"/>
            <w:bookmarkStart w:id="135" w:name="__Fieldmark__192_123570559"/>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123570559"/>
            <w:bookmarkStart w:id="137" w:name="__Fieldmark__195_123570559"/>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123570559"/>
            <w:bookmarkStart w:id="139" w:name="__Fieldmark__196_123570559"/>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123570559"/>
            <w:bookmarkStart w:id="141" w:name="__Fieldmark__199_123570559"/>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123570559"/>
            <w:bookmarkStart w:id="143" w:name="__Fieldmark__200_123570559"/>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123570559"/>
            <w:bookmarkStart w:id="145" w:name="__Fieldmark__203_123570559"/>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123570559"/>
            <w:bookmarkStart w:id="147" w:name="__Fieldmark__204_123570559"/>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123570559"/>
            <w:bookmarkStart w:id="149" w:name="__Fieldmark__207_123570559"/>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123570559"/>
            <w:bookmarkStart w:id="151" w:name="__Fieldmark__208_123570559"/>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123570559"/>
            <w:bookmarkStart w:id="153" w:name="__Fieldmark__211_123570559"/>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123570559"/>
            <w:bookmarkStart w:id="155" w:name="__Fieldmark__212_123570559"/>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123570559"/>
            <w:bookmarkStart w:id="157" w:name="__Fieldmark__215_123570559"/>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123570559"/>
            <w:bookmarkStart w:id="159" w:name="__Fieldmark__216_123570559"/>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loves - handwashing - no eating / drinking</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o</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Instruction in handling and use  of chemicals, Risk assessment and filled in COSHH form, good laboratory practices</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3" w:name="__Fieldmark__221_123570559"/>
            <w:bookmarkStart w:id="164" w:name="__Fieldmark__221_123570559"/>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123570559"/>
            <w:bookmarkStart w:id="166" w:name="__Fieldmark__222_123570559"/>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7" w:name="__Fieldmark__225_123570559"/>
            <w:bookmarkStart w:id="168" w:name="__Fieldmark__225_123570559"/>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123570559"/>
            <w:bookmarkStart w:id="170" w:name="__Fieldmark__226_123570559"/>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229_123570559"/>
            <w:bookmarkStart w:id="172" w:name="__Fieldmark__229_123570559"/>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73" w:name="__Fieldmark__230_123570559"/>
            <w:bookmarkStart w:id="174" w:name="__Fieldmark__230_123570559"/>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5" w:name="__Fieldmark__233_123570559"/>
            <w:bookmarkStart w:id="176" w:name="__Fieldmark__233_123570559"/>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34_123570559"/>
            <w:bookmarkStart w:id="178" w:name="__Fieldmark__234_123570559"/>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9" w:name="__Fieldmark__237_123570559"/>
            <w:bookmarkStart w:id="180" w:name="__Fieldmark__237_123570559"/>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1" w:name="__Fieldmark__238_123570559"/>
            <w:bookmarkStart w:id="182" w:name="__Fieldmark__238_123570559"/>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83" w:name="__Fieldmark__241_123570559"/>
            <w:bookmarkStart w:id="184" w:name="__Fieldmark__241_123570559"/>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5" w:name="__Fieldmark__242_123570559"/>
            <w:bookmarkStart w:id="186" w:name="__Fieldmark__242_123570559"/>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43_123570559"/>
            <w:bookmarkStart w:id="188" w:name="__Fieldmark__243_123570559"/>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ed/>
                  </w:checkBox>
                </w:ffData>
              </w:fldChar>
            </w:r>
            <w:r>
              <w:rPr>
                <w:color w:val="000000"/>
              </w:rPr>
              <w:instrText xml:space="preserve"> FORMCHECKBOX </w:instrText>
            </w:r>
            <w:r>
              <w:rPr>
                <w:color w:val="000000"/>
              </w:rPr>
              <w:fldChar w:fldCharType="separate"/>
            </w:r>
            <w:bookmarkStart w:id="189" w:name="__Fieldmark__244_123570559"/>
            <w:bookmarkStart w:id="190" w:name="__Fieldmark__244_123570559"/>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123570559"/>
            <w:bookmarkStart w:id="192" w:name="__Fieldmark__245_123570559"/>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ed/>
                  </w:checkBox>
                </w:ffData>
              </w:fldChar>
            </w:r>
            <w:r>
              <w:rPr>
                <w:color w:val="000000"/>
              </w:rPr>
              <w:instrText xml:space="preserve"> FORMCHECKBOX </w:instrText>
            </w:r>
            <w:r>
              <w:rPr>
                <w:color w:val="000000"/>
              </w:rPr>
              <w:fldChar w:fldCharType="separate"/>
            </w:r>
            <w:bookmarkStart w:id="193" w:name="__Fieldmark__246_123570559"/>
            <w:bookmarkStart w:id="194" w:name="__Fieldmark__246_123570559"/>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123570559"/>
            <w:bookmarkStart w:id="196" w:name="__Fieldmark__247_123570559"/>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123570559"/>
            <w:bookmarkStart w:id="198" w:name="__Fieldmark__248_123570559"/>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 w:ascii="Gill Sans" w:hAnsi="Gill Sans"/>
                <w:iCs/>
                <w:szCs w:val="16"/>
                <w:lang w:val="en-US"/>
              </w:rPr>
              <w:t>If yes or no, describe the restrictions and why these are in place:</w:t>
            </w:r>
            <w:r>
              <w:rPr>
                <w:rFonts w:cs="Gill Sans" w:ascii="Gill Sans" w:hAnsi="Gill Sans"/>
                <w:color w:val="365F91"/>
              </w:rPr>
              <w:t xml:space="preserve"> </w:t>
            </w:r>
            <w:r>
              <w:fldChar w:fldCharType="begin">
                <w:ffData>
                  <w:name w:val="Unnamed Copy 152"/>
                  <w:enabled/>
                  <w:calcOnExit w:val="0"/>
                  <w:textInput/>
                </w:ffData>
              </w:fldChar>
            </w:r>
            <w:r>
              <w:rPr>
                <w:rFonts w:cs="Gill Sans" w:ascii="Gill Sans" w:hAnsi="Gill Sans"/>
                <w:color w:val="365F91"/>
                <w:lang w:val="en-US" w:eastAsia="en-US"/>
              </w:rPr>
              <w:instrText xml:space="preserve"> FORMTEXT </w:instrText>
            </w:r>
            <w:r>
              <w:rPr>
                <w:rFonts w:cs="Gill Sans" w:ascii="Gill Sans" w:hAnsi="Gill Sans"/>
                <w:color w:val="365F91"/>
                <w:lang w:val="en-US" w:eastAsia="en-US"/>
              </w:rPr>
            </w:r>
            <w:r>
              <w:rPr>
                <w:rFonts w:cs="Gill Sans" w:ascii="Gill Sans" w:hAnsi="Gill Sans"/>
                <w:color w:val="365F91"/>
                <w:lang w:val="en-US" w:eastAsia="en-US"/>
              </w:rPr>
              <w:fldChar w:fldCharType="separate"/>
            </w:r>
            <w:r>
              <w:rPr>
                <w:rFonts w:cs="Gill Sans" w:ascii="Gill Sans" w:hAnsi="Gill Sans"/>
                <w:color w:val="365F91"/>
                <w:lang w:val="en-US" w:eastAsia="en-US"/>
              </w:rPr>
              <w:t>iWork permitted only between standard working hours.</w:t>
            </w:r>
            <w:r/>
            <w:r>
              <w:rPr>
                <w:rFonts w:cs="Gill Sans" w:ascii="Gill Sans" w:hAnsi="Gill Sans"/>
                <w:color w:val="365F91"/>
                <w:lang w:val="en-US" w:eastAsia="en-US"/>
              </w:rPr>
              <w:fldChar w:fldCharType="end"/>
            </w:r>
            <w:r>
              <w:rPr>
                <w:rFonts w:cs="Gill Sans" w:ascii="Gill Sans" w:hAnsi="Gill Sans"/>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 w:ascii="Arial Bold" w:hAnsi="Arial Bold"/>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rPr>
              <w:instrText xml:space="preserve"> FORMTEXT </w:instrText>
            </w:r>
            <w:r>
              <w:rPr>
                <w:szCs w:val="18"/>
              </w:rPr>
            </w:r>
            <w:r>
              <w:rPr>
                <w:szCs w:val="18"/>
              </w:rPr>
              <w:fldChar w:fldCharType="separate"/>
            </w:r>
            <w:r>
              <w:rPr>
                <w:szCs w:val="18"/>
              </w:rPr>
              <w:t>Use</w:t>
            </w:r>
            <w:r>
              <w:rPr>
                <w:szCs w:val="18"/>
                <w:lang w:val="en-US" w:eastAsia="en-US"/>
              </w:rPr>
              <w:t xml:space="preserve"> gloves, chemical absorbant and mop up with paper towels and store in a plastic bag for disposal.</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rPr>
              <w:instrText xml:space="preserve"> FORMTEXT </w:instrText>
            </w:r>
            <w:r>
              <w:rPr>
                <w:szCs w:val="18"/>
              </w:rPr>
            </w:r>
            <w:r>
              <w:rPr>
                <w:szCs w:val="18"/>
              </w:rPr>
              <w:fldChar w:fldCharType="separate"/>
            </w:r>
            <w:r>
              <w:rPr>
                <w:szCs w:val="18"/>
              </w:rPr>
              <w:t>Mop with paper towel / cleanroom wipe and flu</w:t>
            </w:r>
            <w:r>
              <w:rPr>
                <w:szCs w:val="18"/>
                <w:lang w:val="en-US" w:eastAsia="en-US"/>
              </w:rPr>
              <w:t>sh with water</w:t>
            </w:r>
            <w:r/>
            <w:r>
              <w:rPr>
                <w:szCs w:val="18"/>
                <w:lang w:val="en-US" w:eastAsia="en-US"/>
              </w:rPr>
              <w:fldChar w:fldCharType="end"/>
            </w:r>
            <w:r>
              <w:rPr>
                <w:szCs w:val="18"/>
                <w:lang w:val="en-US" w:eastAsia="en-US"/>
              </w:rPr>
            </w:r>
          </w:p>
          <w:p>
            <w:pPr>
              <w:pStyle w:val="Normal"/>
              <w:rPr>
                <w:szCs w:val="18"/>
              </w:rPr>
            </w:pPr>
            <w:r>
              <w:rPr>
                <w:szCs w:val="18"/>
              </w:rPr>
              <w:t>Outside the laboratory e.g. en route to another part of the building / site:</w:t>
            </w:r>
          </w:p>
          <w:p>
            <w:pPr>
              <w:pStyle w:val="Normal"/>
              <w:spacing w:before="80" w:after="80"/>
              <w:rPr>
                <w:szCs w:val="18"/>
              </w:rPr>
            </w:pPr>
            <w:r>
              <w:fldChar w:fldCharType="begin">
                <w:ffData>
                  <w:name w:val="Unnamed Copy 17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Use gloves, chemical absorbant and mop up with paper towels and store in a plastic bag for disposal.</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76"/>
                  <w:enabled/>
                  <w:calcOnExit w:val="0"/>
                  <w:textInput/>
                </w:ffData>
              </w:fldChar>
            </w:r>
            <w:r>
              <w:rPr>
                <w:szCs w:val="18"/>
              </w:rPr>
              <w:instrText xml:space="preserve"> FORMTEXT </w:instrText>
            </w:r>
            <w:r>
              <w:rPr>
                <w:szCs w:val="18"/>
              </w:rPr>
            </w:r>
            <w:r>
              <w:rPr>
                <w:szCs w:val="18"/>
              </w:rPr>
              <w:fldChar w:fldCharType="separate"/>
            </w:r>
            <w:r>
              <w:rPr>
                <w:szCs w:val="18"/>
              </w:rPr>
              <w:t>If exposed  please flush affected areas with plenty of water. Seek medical advice if necessary. First aid box and eye wash is available in the lab / cleanroom.</w:t>
            </w:r>
            <w:r/>
            <w:r>
              <w:rPr>
                <w:szCs w:val="18"/>
              </w:rPr>
              <w:fldChar w:fldCharType="end"/>
            </w:r>
            <w:r>
              <w:rPr>
                <w:szCs w:val="18"/>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99" w:name="__Fieldmark__274_123570559"/>
            <w:bookmarkStart w:id="200" w:name="__Fieldmark__274_123570559"/>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 w:hAnsi="Gill Sans" w:cs="Gill Sans"/>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 w:hAnsi="Gill Sans" w:cs="Gill Sans"/>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 w:hAnsi="Gill Sans" w:cs="Gill Sans"/>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 w:hAnsi="Gill Sans" w:cs="Gill Sans"/>
      <w:b/>
      <w:color w:val="3D5195"/>
      <w:sz w:val="22"/>
      <w:lang w:val="en-US"/>
    </w:rPr>
  </w:style>
  <w:style w:type="character" w:styleId="Heading2Char">
    <w:name w:val="Heading 2 Char"/>
    <w:qFormat/>
    <w:rPr>
      <w:rFonts w:ascii="Gill Sans" w:hAnsi="Gill Sans" w:cs="Gill Sans"/>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 w:hAnsi="Gill Sans" w:cs="Gill Sans"/>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 w:hAnsi="Gill Sans" w:cs="Gill Sans"/>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hoyle\Desktop\JL COSHH Jan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5:00Z</dcterms:created>
  <dc:creator>shoyle</dc:creator>
  <dc:description/>
  <cp:keywords/>
  <dc:language>en-US</dc:language>
  <cp:lastModifiedBy>Zahid Durrani</cp:lastModifiedBy>
  <cp:lastPrinted>2016-10-31T15:35:00Z</cp:lastPrinted>
  <dcterms:modified xsi:type="dcterms:W3CDTF">2016-10-31T15:35:00Z</dcterms:modified>
  <cp:revision>4</cp:revision>
  <dc:subject/>
  <dc:title> </dc:title>
</cp:coreProperties>
</file>