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 Zahid Durrani</w:t>
            </w:r>
            <w:r/>
            <w:r>
              <w:rPr>
                <w:sz w:val="20"/>
                <w:lang w:val="en-US" w:eastAsia="en-US"/>
              </w:rPr>
              <w:fldChar w:fldCharType="end"/>
            </w:r>
            <w:r>
              <w:rPr>
                <w:sz w:val="20"/>
                <w:lang w:val="en-US" w:eastAsia="en-US"/>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EE</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D</w:t>
            </w:r>
            <w:r/>
            <w:r>
              <w:rPr>
                <w:lang w:val="en-US" w:eastAsia="en-US"/>
              </w:rPr>
              <w:fldChar w:fldCharType="end"/>
            </w:r>
            <w:r>
              <w:rPr>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Zahid Durrani</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E</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fldChar w:fldCharType="separate"/>
            </w:r>
            <w:r>
              <w:rPr/>
              <w:t xml:space="preserve">30 - 10 </w:t>
            </w:r>
            <w:r>
              <w:rPr>
                <w:lang w:val="en-US" w:eastAsia="en-US"/>
              </w:rPr>
              <w:t>-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c solvents, organic chemicals,  Acetone, IPA etc,</w:t>
            </w:r>
            <w:r/>
            <w:r>
              <w:rPr>
                <w:lang w:val="en-US" w:eastAsia="en-US"/>
              </w:rPr>
              <w:fldChar w:fldCharType="end"/>
            </w:r>
            <w:r>
              <w:rPr>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b/>
                <w:b/>
                <w:lang w:val="en-US" w:eastAsia="en-US"/>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color w:val="000080"/>
              </w:rPr>
              <w:instrText xml:space="preserve"> FORMTEXT </w:instrText>
            </w:r>
            <w:r>
              <w:rPr>
                <w:color w:val="000080"/>
                <w:sz w:val="16"/>
              </w:rPr>
            </w:r>
            <w:r>
              <w:rPr>
                <w:sz w:val="16"/>
                <w:color w:val="000080"/>
              </w:rPr>
              <w:fldChar w:fldCharType="separate"/>
            </w:r>
            <w:r>
              <w:rPr>
                <w:color w:val="000080"/>
                <w:sz w:val="16"/>
              </w:rPr>
            </w:r>
            <w:r>
              <w:rPr>
                <w:b/>
                <w:lang w:val="en-US" w:eastAsia="en-US"/>
              </w:rPr>
              <w:t>Use of organic chemicals and solvents in Device fabrication and for general cleaning and degreasing of samples and substrates.</w:t>
            </w:r>
          </w:p>
          <w:p>
            <w:pPr>
              <w:pStyle w:val="Normal"/>
              <w:tabs>
                <w:tab w:val="clear" w:pos="720"/>
                <w:tab w:val="left" w:pos="1701" w:leader="none"/>
              </w:tabs>
              <w:spacing w:before="100" w:after="100"/>
              <w:rPr/>
            </w:pPr>
            <w:r>
              <w:rPr>
                <w:b/>
                <w:lang w:val="en-US" w:eastAsia="en-US"/>
              </w:rPr>
              <w:t>1.Solvents are procured in bottles and winchesters and stored in organic solvent cabinets.</w:t>
            </w:r>
          </w:p>
          <w:p>
            <w:pPr>
              <w:pStyle w:val="Normal"/>
              <w:tabs>
                <w:tab w:val="clear" w:pos="720"/>
                <w:tab w:val="left" w:pos="1701" w:leader="none"/>
              </w:tabs>
              <w:spacing w:before="100" w:after="100"/>
              <w:rPr/>
            </w:pPr>
            <w:r>
              <w:rPr>
                <w:b/>
                <w:lang w:val="en-US" w:eastAsia="en-US"/>
              </w:rPr>
              <w:t>2. Organic chemicals and solvents are always used in extracted wet bench or fumehood.</w:t>
            </w:r>
          </w:p>
          <w:p>
            <w:pPr>
              <w:pStyle w:val="Normal"/>
              <w:tabs>
                <w:tab w:val="clear" w:pos="720"/>
                <w:tab w:val="left" w:pos="1701" w:leader="none"/>
              </w:tabs>
              <w:spacing w:before="100" w:after="100"/>
              <w:rPr/>
            </w:pPr>
            <w:r>
              <w:rPr>
                <w:b/>
                <w:lang w:val="en-US" w:eastAsia="en-US"/>
              </w:rPr>
              <w:t>3. Genral solvents are decanted into wash bottle for every day use.</w:t>
            </w:r>
          </w:p>
          <w:p>
            <w:pPr>
              <w:pStyle w:val="Normal"/>
              <w:tabs>
                <w:tab w:val="clear" w:pos="720"/>
                <w:tab w:val="left" w:pos="1701" w:leader="none"/>
              </w:tabs>
              <w:spacing w:before="100" w:after="100"/>
              <w:rPr/>
            </w:pPr>
            <w:r>
              <w:rPr>
                <w:b/>
                <w:lang w:val="en-US" w:eastAsia="en-US"/>
              </w:rPr>
              <w:t>4. Specilist organic solvents and chemicals are decanted into glass or plastic containers for use in device fabrication.</w:t>
            </w:r>
          </w:p>
          <w:p>
            <w:pPr>
              <w:pStyle w:val="Normal"/>
              <w:tabs>
                <w:tab w:val="clear" w:pos="720"/>
                <w:tab w:val="left" w:pos="1701" w:leader="none"/>
              </w:tabs>
              <w:spacing w:before="100" w:after="100"/>
              <w:rPr>
                <w:b/>
                <w:b/>
                <w:color w:val="000080"/>
              </w:rPr>
            </w:pPr>
            <w:r>
              <w:rPr>
                <w:b/>
                <w:lang w:val="en-US" w:eastAsia="en-US"/>
              </w:rPr>
              <w:t xml:space="preserve">5. Used organic chemicals and solvents are stored as solvent waste in plastic bottles and disposed of via College contractor. </w:t>
            </w: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3"/>
        <w:gridCol w:w="2022"/>
        <w:gridCol w:w="1377"/>
        <w:gridCol w:w="832"/>
        <w:gridCol w:w="960"/>
        <w:gridCol w:w="1077"/>
        <w:gridCol w:w="947"/>
        <w:gridCol w:w="996"/>
      </w:tblGrid>
      <w:tr>
        <w:trPr>
          <w:trHeight w:val="175" w:hRule="atLeast"/>
        </w:trPr>
        <w:tc>
          <w:tcPr>
            <w:tcW w:w="2153"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instrText xml:space="preserve"> FORMTEXT </w:instrText>
            </w:r>
            <w:r>
              <w:rPr/>
            </w:r>
            <w:r>
              <w:rPr/>
              <w:fldChar w:fldCharType="separate"/>
            </w:r>
            <w:r>
              <w:rPr/>
              <w:t>Acetone</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k In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19</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PA</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k In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19</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rPr>
              <w:instrText xml:space="preserve"> FORMTEXT </w:instrText>
            </w:r>
            <w:r>
              <w:rPr>
                <w:color w:val="008000"/>
              </w:rPr>
            </w:r>
            <w:r>
              <w:rPr>
                <w:color w:val="008000"/>
              </w:rPr>
              <w:fldChar w:fldCharType="separate"/>
            </w:r>
            <w:r>
              <w:rPr>
                <w:color w:val="008000"/>
              </w:rPr>
              <w:t>     </w:t>
            </w:r>
            <w:r/>
            <w:r>
              <w:rPr>
                <w:color w:val="008000"/>
              </w:rPr>
              <w:fldChar w:fldCharType="end"/>
            </w:r>
            <w:r>
              <w:rPr>
                <w:color w:val="008000"/>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84_3131379659"/>
            <w:bookmarkStart w:id="3" w:name="__Fieldmark__84_3131379659"/>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3131379659"/>
            <w:bookmarkStart w:id="5" w:name="__Fieldmark__85_3131379659"/>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3131379659"/>
            <w:bookmarkStart w:id="7" w:name="__Fieldmark__86_3131379659"/>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3131379659"/>
            <w:bookmarkStart w:id="9" w:name="__Fieldmark__87_3131379659"/>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10" w:name="__Fieldmark__88_3131379659"/>
            <w:bookmarkStart w:id="11" w:name="__Fieldmark__88_3131379659"/>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3131379659"/>
            <w:bookmarkStart w:id="13" w:name="__Fieldmark__89_3131379659"/>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3131379659"/>
            <w:bookmarkStart w:id="15" w:name="__Fieldmark__90_3131379659"/>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91_3131379659"/>
            <w:bookmarkStart w:id="17" w:name="__Fieldmark__91_3131379659"/>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Decanting</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3131379659"/>
            <w:bookmarkStart w:id="19" w:name="__Fieldmark__93_3131379659"/>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3131379659"/>
            <w:bookmarkStart w:id="21" w:name="__Fieldmark__94_3131379659"/>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3131379659"/>
            <w:bookmarkStart w:id="23" w:name="__Fieldmark__95_3131379659"/>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3131379659"/>
            <w:bookmarkStart w:id="25" w:name="__Fieldmark__96_3131379659"/>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3131379659"/>
            <w:bookmarkStart w:id="27" w:name="__Fieldmark__97_3131379659"/>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3131379659"/>
            <w:bookmarkStart w:id="29" w:name="__Fieldmark__98_3131379659"/>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3131379659"/>
            <w:bookmarkStart w:id="31" w:name="__Fieldmark__101_3131379659"/>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3131379659"/>
            <w:bookmarkStart w:id="33" w:name="__Fieldmark__102_3131379659"/>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3131379659"/>
            <w:bookmarkStart w:id="35" w:name="__Fieldmark__104_3131379659"/>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3131379659"/>
            <w:bookmarkStart w:id="37" w:name="__Fieldmark__105_3131379659"/>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uthorised personal only.</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3131379659"/>
            <w:bookmarkStart w:id="39" w:name="__Fieldmark__107_3131379659"/>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3131379659"/>
            <w:bookmarkStart w:id="41" w:name="__Fieldmark__108_3131379659"/>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3131379659"/>
            <w:bookmarkStart w:id="43" w:name="__Fieldmark__110_3131379659"/>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3131379659"/>
            <w:bookmarkStart w:id="45" w:name="__Fieldmark__111_3131379659"/>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3131379659"/>
            <w:bookmarkStart w:id="47" w:name="__Fieldmark__113_3131379659"/>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3131379659"/>
            <w:bookmarkStart w:id="49" w:name="__Fieldmark__114_3131379659"/>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0" w:name="__Fieldmark__116_3131379659"/>
            <w:bookmarkStart w:id="51" w:name="__Fieldmark__116_3131379659"/>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2" w:name="__Fieldmark__117_3131379659"/>
            <w:bookmarkStart w:id="53" w:name="__Fieldmark__117_3131379659"/>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rPr>
              <w:instrText xml:space="preserve"> FORMTEXT </w:instrText>
            </w:r>
            <w:r>
              <w:rPr>
                <w:szCs w:val="18"/>
              </w:rPr>
            </w:r>
            <w:r>
              <w:rPr>
                <w:szCs w:val="18"/>
              </w:rPr>
              <w:fldChar w:fldCharType="separate"/>
            </w:r>
            <w:r>
              <w:rPr>
                <w:szCs w:val="18"/>
              </w:rPr>
              <w:t>Flammable,</w:t>
            </w:r>
            <w:r>
              <w:rPr>
                <w:szCs w:val="18"/>
                <w:lang w:val="en-US" w:eastAsia="en-US"/>
              </w:rPr>
              <w:t xml:space="preserve"> use in wet extracted bench or fume hood</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3131379659"/>
            <w:bookmarkStart w:id="55" w:name="__Fieldmark__119_3131379659"/>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3131379659"/>
            <w:bookmarkStart w:id="57" w:name="__Fieldmark__120_3131379659"/>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3131379659"/>
            <w:bookmarkStart w:id="59" w:name="__Fieldmark__122_3131379659"/>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3131379659"/>
            <w:bookmarkStart w:id="61" w:name="__Fieldmark__123_3131379659"/>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These chemicals and solvents are required for device fabrication</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3131379659"/>
            <w:bookmarkStart w:id="63" w:name="__Fieldmark__125_3131379659"/>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3131379659"/>
            <w:bookmarkStart w:id="65" w:name="__Fieldmark__126_3131379659"/>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We already us safer solvents.</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3131379659"/>
            <w:bookmarkStart w:id="67" w:name="__Fieldmark__128_3131379659"/>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8" w:name="__Fieldmark__129_3131379659"/>
            <w:bookmarkStart w:id="69" w:name="__Fieldmark__129_3131379659"/>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Risk is minimised by allowing chemicals and solvents to be used only in extracted wet bench or fume hood.</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0" w:name="__Fieldmark__131_3131379659"/>
            <w:bookmarkStart w:id="71" w:name="__Fieldmark__131_3131379659"/>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3131379659"/>
            <w:bookmarkStart w:id="73" w:name="__Fieldmark__132_3131379659"/>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nly authorised personal enter the area.</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3131379659"/>
            <w:bookmarkStart w:id="75" w:name="__Fieldmark__134_3131379659"/>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3131379659"/>
            <w:bookmarkStart w:id="77" w:name="__Fieldmark__135_3131379659"/>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lready minimised</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8" w:name="__Fieldmark__137_3131379659"/>
            <w:bookmarkStart w:id="79" w:name="__Fieldmark__137_3131379659"/>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0" w:name="__Fieldmark__138_3131379659"/>
            <w:bookmarkStart w:id="81" w:name="__Fieldmark__138_3131379659"/>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eneral good practice</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2" w:name="__Fieldmark__140_3131379659"/>
            <w:bookmarkStart w:id="83" w:name="__Fieldmark__140_3131379659"/>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4" w:name="__Fieldmark__141_3131379659"/>
            <w:bookmarkStart w:id="85" w:name="__Fieldmark__141_3131379659"/>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6" w:name="__Fieldmark__143_3131379659"/>
            <w:bookmarkStart w:id="87" w:name="__Fieldmark__143_3131379659"/>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3131379659"/>
            <w:bookmarkStart w:id="89" w:name="__Fieldmark__144_3131379659"/>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3131379659"/>
            <w:bookmarkStart w:id="91" w:name="__Fieldmark__145_3131379659"/>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If ‘Yes’ give date of last test and state who is responsible for organising maintenance.</w:t>
            </w:r>
          </w:p>
          <w:p>
            <w:pPr>
              <w:pStyle w:val="Normal"/>
              <w:widowControl/>
              <w:overflowPunct w:val="false"/>
              <w:autoSpaceDE w:val="false"/>
              <w:bidi w:val="0"/>
              <w:spacing w:before="80" w:after="80"/>
              <w:textAlignment w:val="baseline"/>
              <w:rPr>
                <w:szCs w:val="18"/>
              </w:rPr>
            </w:pPr>
            <w:r>
              <w:fldChar w:fldCharType="begin">
                <w:ffData>
                  <w:name w:val="Unnamed Copy 101"/>
                  <w:enabled/>
                  <w:calcOnExit w:val="0"/>
                  <w:textInput/>
                </w:ffData>
              </w:fldChar>
            </w:r>
            <w:r>
              <w:rPr>
                <w:szCs w:val="18"/>
              </w:rPr>
              <w:instrText xml:space="preserve"> FORMTEXT </w:instrText>
            </w:r>
            <w:r>
              <w:rPr>
                <w:szCs w:val="18"/>
              </w:rPr>
            </w:r>
            <w:r>
              <w:rPr>
                <w:szCs w:val="18"/>
              </w:rPr>
              <w:fldChar w:fldCharType="separate"/>
            </w:r>
            <w:r>
              <w:rPr>
                <w:szCs w:val="18"/>
              </w:rPr>
              <w:t>March 201</w:t>
            </w:r>
            <w:r>
              <w:rPr>
                <w:szCs w:val="18"/>
                <w:lang w:val="en-US" w:eastAsia="en-US"/>
              </w:rPr>
              <w:t>6  Facilities management</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3131379659"/>
            <w:bookmarkStart w:id="93" w:name="__Fieldmark__147_3131379659"/>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3131379659"/>
            <w:bookmarkStart w:id="95" w:name="__Fieldmark__148_3131379659"/>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6" w:name="__Fieldmark__150_3131379659"/>
            <w:bookmarkStart w:id="97" w:name="__Fieldmark__150_3131379659"/>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8" w:name="__Fieldmark__151_3131379659"/>
            <w:bookmarkStart w:id="99" w:name="__Fieldmark__151_3131379659"/>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o flames or ignition soure allowed in the area.</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0" w:name="__Fieldmark__153_3131379659"/>
            <w:bookmarkStart w:id="101" w:name="__Fieldmark__153_3131379659"/>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2" w:name="__Fieldmark__154_3131379659"/>
            <w:bookmarkStart w:id="103" w:name="__Fieldmark__154_3131379659"/>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xml:space="preserve">Chemical absorbent is available </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Stored in a designated steel cabinet</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Steel cabinet</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60_3131379659"/>
            <w:bookmarkStart w:id="105" w:name="__Fieldmark__160_3131379659"/>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6" w:name="__Fieldmark__161_3131379659"/>
            <w:bookmarkStart w:id="107" w:name="__Fieldmark__161_3131379659"/>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3131379659"/>
            <w:bookmarkStart w:id="109" w:name="__Fieldmark__163_3131379659"/>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3131379659"/>
            <w:bookmarkStart w:id="111" w:name="__Fieldmark__164_3131379659"/>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3131379659"/>
            <w:bookmarkStart w:id="113" w:name="__Fieldmark__169_3131379659"/>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itrile (purple)</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4" w:name="__Fieldmark__171_3131379659"/>
            <w:bookmarkStart w:id="115" w:name="__Fieldmark__171_3131379659"/>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oggles / Safety Glasses</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3131379659"/>
            <w:bookmarkStart w:id="117" w:name="__Fieldmark__173_3131379659"/>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8" w:name="__Fieldmark__175_3131379659"/>
            <w:bookmarkStart w:id="119" w:name="__Fieldmark__175_3131379659"/>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VC apron</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rPr>
              <w:instrText xml:space="preserve"> FORMTEXT </w:instrText>
            </w:r>
            <w:r>
              <w:rPr>
                <w:szCs w:val="18"/>
              </w:rPr>
            </w:r>
            <w:r>
              <w:rPr>
                <w:szCs w:val="18"/>
              </w:rPr>
              <w:fldChar w:fldCharType="separate"/>
            </w:r>
            <w:r>
              <w:rPr>
                <w:szCs w:val="18"/>
              </w:rPr>
              <w:t>Eye protection, Gloves and  Apron</w:t>
            </w:r>
            <w:r/>
            <w:r>
              <w:rPr>
                <w:szCs w:val="18"/>
              </w:rPr>
              <w:fldChar w:fldCharType="end"/>
            </w:r>
            <w:r>
              <w:rPr>
                <w:szCs w:val="18"/>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t>Outline the disposal route for each su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etone</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3131379659"/>
            <w:bookmarkStart w:id="121" w:name="__Fieldmark__179_3131379659"/>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2" w:name="__Fieldmark__180_3131379659"/>
            <w:bookmarkStart w:id="123" w:name="__Fieldmark__180_3131379659"/>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rganic solvent waste</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PA</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3131379659"/>
            <w:bookmarkStart w:id="125" w:name="__Fieldmark__183_3131379659"/>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6" w:name="__Fieldmark__184_3131379659"/>
            <w:bookmarkStart w:id="127" w:name="__Fieldmark__184_3131379659"/>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rganic solvent waste</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3131379659"/>
            <w:bookmarkStart w:id="129" w:name="__Fieldmark__187_3131379659"/>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3131379659"/>
            <w:bookmarkStart w:id="131" w:name="__Fieldmark__188_3131379659"/>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3131379659"/>
            <w:bookmarkStart w:id="133" w:name="__Fieldmark__191_3131379659"/>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3131379659"/>
            <w:bookmarkStart w:id="135" w:name="__Fieldmark__192_3131379659"/>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3131379659"/>
            <w:bookmarkStart w:id="137" w:name="__Fieldmark__195_3131379659"/>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3131379659"/>
            <w:bookmarkStart w:id="139" w:name="__Fieldmark__196_3131379659"/>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3131379659"/>
            <w:bookmarkStart w:id="141" w:name="__Fieldmark__199_3131379659"/>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3131379659"/>
            <w:bookmarkStart w:id="143" w:name="__Fieldmark__200_3131379659"/>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3131379659"/>
            <w:bookmarkStart w:id="145" w:name="__Fieldmark__203_3131379659"/>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3131379659"/>
            <w:bookmarkStart w:id="147" w:name="__Fieldmark__204_3131379659"/>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3131379659"/>
            <w:bookmarkStart w:id="149" w:name="__Fieldmark__207_3131379659"/>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3131379659"/>
            <w:bookmarkStart w:id="151" w:name="__Fieldmark__208_3131379659"/>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3131379659"/>
            <w:bookmarkStart w:id="153" w:name="__Fieldmark__211_3131379659"/>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3131379659"/>
            <w:bookmarkStart w:id="155" w:name="__Fieldmark__212_3131379659"/>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3131379659"/>
            <w:bookmarkStart w:id="157" w:name="__Fieldmark__215_3131379659"/>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3131379659"/>
            <w:bookmarkStart w:id="159" w:name="__Fieldmark__216_3131379659"/>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loves - handwashing - no eating/drinking</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o</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ompletion of COSHH, general good practice</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3131379659"/>
            <w:bookmarkStart w:id="164" w:name="__Fieldmark__221_3131379659"/>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3131379659"/>
            <w:bookmarkStart w:id="166" w:name="__Fieldmark__222_3131379659"/>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3131379659"/>
            <w:bookmarkStart w:id="168" w:name="__Fieldmark__225_3131379659"/>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3131379659"/>
            <w:bookmarkStart w:id="170" w:name="__Fieldmark__226_3131379659"/>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29_3131379659"/>
            <w:bookmarkStart w:id="172" w:name="__Fieldmark__229_3131379659"/>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73" w:name="__Fieldmark__230_3131379659"/>
            <w:bookmarkStart w:id="174" w:name="__Fieldmark__230_3131379659"/>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3131379659"/>
            <w:bookmarkStart w:id="176" w:name="__Fieldmark__233_3131379659"/>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3131379659"/>
            <w:bookmarkStart w:id="178" w:name="__Fieldmark__234_3131379659"/>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9" w:name="__Fieldmark__237_3131379659"/>
            <w:bookmarkStart w:id="180" w:name="__Fieldmark__237_3131379659"/>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81" w:name="__Fieldmark__238_3131379659"/>
            <w:bookmarkStart w:id="182" w:name="__Fieldmark__238_3131379659"/>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83" w:name="__Fieldmark__241_3131379659"/>
            <w:bookmarkStart w:id="184" w:name="__Fieldmark__241_3131379659"/>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5" w:name="__Fieldmark__242_3131379659"/>
            <w:bookmarkStart w:id="186" w:name="__Fieldmark__242_3131379659"/>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3131379659"/>
            <w:bookmarkStart w:id="188" w:name="__Fieldmark__243_3131379659"/>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ed/>
                  </w:checkBox>
                </w:ffData>
              </w:fldChar>
            </w:r>
            <w:r>
              <w:rPr>
                <w:color w:val="000000"/>
              </w:rPr>
              <w:instrText xml:space="preserve"> FORMCHECKBOX </w:instrText>
            </w:r>
            <w:r>
              <w:rPr>
                <w:color w:val="000000"/>
              </w:rPr>
              <w:fldChar w:fldCharType="separate"/>
            </w:r>
            <w:bookmarkStart w:id="189" w:name="__Fieldmark__244_3131379659"/>
            <w:bookmarkStart w:id="190" w:name="__Fieldmark__244_3131379659"/>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3131379659"/>
            <w:bookmarkStart w:id="192" w:name="__Fieldmark__245_3131379659"/>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ed/>
                  </w:checkBox>
                </w:ffData>
              </w:fldChar>
            </w:r>
            <w:r>
              <w:rPr>
                <w:color w:val="000000"/>
              </w:rPr>
              <w:instrText xml:space="preserve"> FORMCHECKBOX </w:instrText>
            </w:r>
            <w:r>
              <w:rPr>
                <w:color w:val="000000"/>
              </w:rPr>
              <w:fldChar w:fldCharType="separate"/>
            </w:r>
            <w:bookmarkStart w:id="193" w:name="__Fieldmark__246_3131379659"/>
            <w:bookmarkStart w:id="194" w:name="__Fieldmark__246_3131379659"/>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3131379659"/>
            <w:bookmarkStart w:id="196" w:name="__Fieldmark__247_3131379659"/>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3131379659"/>
            <w:bookmarkStart w:id="198" w:name="__Fieldmark__248_3131379659"/>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lang w:val="en-US" w:eastAsia="en-US"/>
              </w:rPr>
              <w:instrText xml:space="preserve"> FORMTEXT </w:instrText>
            </w:r>
            <w:r>
              <w:rPr>
                <w:rFonts w:cs="Gill Sans" w:ascii="Gill Sans" w:hAnsi="Gill Sans"/>
                <w:color w:val="365F91"/>
                <w:lang w:val="en-US" w:eastAsia="en-US"/>
              </w:rPr>
            </w:r>
            <w:r>
              <w:rPr>
                <w:rFonts w:cs="Gill Sans" w:ascii="Gill Sans" w:hAnsi="Gill Sans"/>
                <w:color w:val="365F91"/>
                <w:lang w:val="en-US" w:eastAsia="en-US"/>
              </w:rPr>
              <w:fldChar w:fldCharType="separate"/>
            </w:r>
            <w:r>
              <w:rPr>
                <w:rFonts w:cs="Gill Sans" w:ascii="Gill Sans" w:hAnsi="Gill Sans"/>
                <w:color w:val="365F91"/>
                <w:lang w:val="en-US" w:eastAsia="en-US"/>
              </w:rPr>
              <w:t>in labs and during normal working hours to prevent contamination and bad practice</w:t>
            </w:r>
            <w:r/>
            <w:r>
              <w:rPr>
                <w:rFonts w:cs="Gill Sans" w:ascii="Gill Sans" w:hAnsi="Gill Sans"/>
                <w:color w:val="365F91"/>
                <w:lang w:val="en-US" w:eastAsia="en-US"/>
              </w:rPr>
              <w:fldChar w:fldCharType="end"/>
            </w:r>
            <w:r>
              <w:rPr>
                <w:rFonts w:cs="Gill Sans" w:ascii="Gill Sans" w:hAnsi="Gill Sans"/>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rPr>
              <w:instrText xml:space="preserve"> FORMTEXT </w:instrText>
            </w:r>
            <w:r>
              <w:rPr>
                <w:szCs w:val="18"/>
              </w:rPr>
            </w:r>
            <w:r>
              <w:rPr>
                <w:szCs w:val="18"/>
              </w:rPr>
              <w:fldChar w:fldCharType="separate"/>
            </w:r>
            <w:r>
              <w:rPr>
                <w:szCs w:val="18"/>
              </w:rPr>
              <w:t>Chemical absorbent is available</w:t>
            </w:r>
            <w:r>
              <w:rPr>
                <w:szCs w:val="18"/>
                <w:lang w:val="en-US" w:eastAsia="en-US"/>
              </w:rPr>
              <w:t>, Mop up with paper towels and store in a plastic bag for disposal.</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Flush with water</w:t>
            </w:r>
            <w:r/>
            <w:r>
              <w:rPr>
                <w:szCs w:val="18"/>
                <w:lang w:val="en-US" w:eastAsia="en-US"/>
              </w:rPr>
              <w:fldChar w:fldCharType="end"/>
            </w:r>
            <w:r>
              <w:rPr>
                <w:szCs w:val="18"/>
                <w:lang w:val="en-US" w:eastAsia="en-US"/>
              </w:rPr>
            </w:r>
          </w:p>
          <w:p>
            <w:pPr>
              <w:pStyle w:val="Normal"/>
              <w:rPr>
                <w:szCs w:val="18"/>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rPr>
              <w:instrText xml:space="preserve"> FORMTEXT </w:instrText>
            </w:r>
            <w:r>
              <w:rPr>
                <w:szCs w:val="18"/>
              </w:rPr>
            </w:r>
            <w:r>
              <w:rPr>
                <w:szCs w:val="18"/>
              </w:rPr>
              <w:fldChar w:fldCharType="separate"/>
            </w:r>
            <w:r>
              <w:rPr>
                <w:szCs w:val="18"/>
              </w:rPr>
              <w:t>Chemical absorbent is available, Mop up with paper towels and store in a plastic bag for disposal</w:t>
            </w:r>
            <w:r/>
            <w:r>
              <w:rPr>
                <w:szCs w:val="18"/>
              </w:rPr>
              <w:fldChar w:fldCharType="end"/>
            </w:r>
            <w:r>
              <w:rPr>
                <w:szCs w:val="18"/>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76"/>
                  <w:enabled/>
                  <w:calcOnExit w:val="0"/>
                  <w:textInput/>
                </w:ffData>
              </w:fldChar>
            </w:r>
            <w:r>
              <w:rPr>
                <w:szCs w:val="18"/>
              </w:rPr>
              <w:instrText xml:space="preserve"> FORMTEXT </w:instrText>
            </w:r>
            <w:r>
              <w:rPr>
                <w:szCs w:val="18"/>
              </w:rPr>
            </w:r>
            <w:r>
              <w:rPr>
                <w:szCs w:val="18"/>
              </w:rPr>
              <w:fldChar w:fldCharType="separate"/>
            </w:r>
            <w:r>
              <w:rPr>
                <w:szCs w:val="18"/>
              </w:rPr>
              <w:t>If exposed  please flush affected areas with plenty of water. Seek medical advice if necessary. First aid box and eye wash is available in the lab / cleanro</w:t>
            </w:r>
            <w:r>
              <w:rPr>
                <w:szCs w:val="18"/>
                <w:lang w:val="en-US" w:eastAsia="en-US"/>
              </w:rPr>
              <w:t>om.</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99" w:name="__Fieldmark__274_3131379659"/>
            <w:bookmarkStart w:id="200" w:name="__Fieldmark__274_3131379659"/>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Eye wash bottle</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4:00Z</dcterms:created>
  <dc:creator>shoyle</dc:creator>
  <dc:description/>
  <cp:keywords/>
  <dc:language>en-US</dc:language>
  <cp:lastModifiedBy>Zahid Durrani</cp:lastModifiedBy>
  <cp:lastPrinted>2016-10-31T15:34:00Z</cp:lastPrinted>
  <dcterms:modified xsi:type="dcterms:W3CDTF">2016-10-31T15:34:00Z</dcterms:modified>
  <cp:revision>3</cp:revision>
  <dc:subject/>
  <dc:title> </dc:title>
</cp:coreProperties>
</file>