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Basic Laboratory Training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  <w:t>Gener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 coats, safety spectacles (in required areas) and sensible footwear to be worn at all times when working in the laborator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lone work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food or drink to be consumed in the laborator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Arial" w:ascii="Arial" w:hAnsi="Arial"/>
          <w:sz w:val="22"/>
        </w:rPr>
        <w:t xml:space="preserve">Refer to </w:t>
      </w:r>
      <w:r>
        <w:rPr/>
        <w:t xml:space="preserve">“Building and Laboratory Access” at </w:t>
      </w:r>
      <w:r>
        <w:rPr>
          <w:rStyle w:val="InternetLink"/>
        </w:rPr>
        <w:t>http://www3.imperial.ac.uk/mechanicalengineering/intranet/safet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shop Practic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er tools to be used only by authorised (by the Lab Technician) personnel who have undertaken the ME Workshop Cours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must not be undertaken if the Lab technician is not presen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Equipmen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 xml:space="preserve">Researchers must undertake individual equipment training and complete risk assessments before experimental work commence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vent Usag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c solvents are commonly used to clean test specimens/rig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Appropriate face masks and protective gloves  must be used at all times when handling solvent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HH forms must be completed before us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used solvents must be placed in appropriate waste plastic containers in the chemical laborator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solvents must be stored in sealed container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vent bottles to be stored in metal cupboards or when open in the fume cupboar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Minimum amount of solvent must be used to clean test devices, use only in well-ventilated room.  Solvents stored in wash bottles should be kept to a minimum and clearly labelled (solvent type/name of user)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After use solvent soaked cleaning tissue to be placed in fume cupboard container until solvent has evaporated.  Dry tissue then placed in paper waste container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micals/COSHH form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HH forms (see Imperial web xx) must be completed for all chemicals used in the laboratory and before chemicals are ordered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order chemicals: submit order and COSHH form to Supervisor who will instruct the Lab. Secretary to place the order.  Chemical orders will NOT be accepted directly from researcher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ed copies of the COSHH form to be kept by the researcher and given to the Lab. Technician for safety record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emicals ordered for specific user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uidelines for Solvent usage (when applicable) and chemicals/COSHH form appl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r chemical ordered for a specific user, the name of the user would be written on the bottl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  <w:sz w:val="22"/>
        </w:rPr>
        <w:t>The specific user assumes responsibility of storing and handling of the chemical in accordance with its MSDS and in such a way that will not cause inconvenience and harm to other users in the lab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  <w:sz w:val="22"/>
        </w:rPr>
        <w:t>When other sealed container is used for chemical storage, the name of the chemical, the name of the user and date should be clearly marked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r water, air, light, time-sensitive chemicals, the date of opening the chemical should be clearly marked on the bottl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  <w:t>Laser Safet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Laser safety course and eye tests must be completed before work commenc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Specialist equipment training (Dr Janet Wong) must be completed before work commenc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quid Nitrogen Handl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ers must undertake Cryogenic Liquid Handling Course before work commenc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al risk assessments must be complete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Protective clothing (face mask, insulated gloves) must be used when handl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quid nitrogen transportation only to be undertaken by the Lab. Technicia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s Bottl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t only be used in approved area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ust be secured firmly to the benches using appropriate fixing methods by the Lab. Technicia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COSHH forms must be complete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2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 have undertaken this basic laboratory training.  I have also read and understood this documen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boratory Safety Introduction training undertaken b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earcher:</w:t>
        <w:tab/>
        <w:tab/>
        <w:tab/>
        <w:tab/>
        <w:tab/>
        <w:t>Signed:</w:t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structor:</w:t>
        <w:tab/>
        <w:tab/>
        <w:tab/>
        <w:tab/>
        <w:tab/>
        <w:t>Signed:</w:t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701" w:footer="709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Tribology Group: Basic Laboratory Trai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01:00Z</dcterms:created>
  <dc:creator> </dc:creator>
  <dc:description/>
  <cp:keywords/>
  <dc:language>en-US</dc:language>
  <cp:lastModifiedBy>Dalrymple, Serena K</cp:lastModifiedBy>
  <cp:lastPrinted>2010-03-17T13:59:00Z</cp:lastPrinted>
  <dcterms:modified xsi:type="dcterms:W3CDTF">2015-04-15T15:31:00Z</dcterms:modified>
  <cp:revision>8</cp:revision>
  <dc:subject/>
  <dc:title>Tribology Group: Introduction to Laboratory Safety and Working Practice</dc:title>
</cp:coreProperties>
</file>