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83"/>
        <w:gridCol w:w="217"/>
        <w:gridCol w:w="768"/>
        <w:gridCol w:w="36"/>
        <w:gridCol w:w="836"/>
        <w:gridCol w:w="8"/>
        <w:gridCol w:w="906"/>
        <w:gridCol w:w="343"/>
        <w:gridCol w:w="541"/>
        <w:gridCol w:w="362"/>
        <w:gridCol w:w="1379"/>
        <w:gridCol w:w="90"/>
        <w:gridCol w:w="170"/>
        <w:gridCol w:w="39"/>
        <w:gridCol w:w="391"/>
        <w:gridCol w:w="816"/>
      </w:tblGrid>
      <w:tr>
        <w:trPr>
          <w:trHeight w:val="1620" w:hRule="atLeast"/>
        </w:trPr>
        <w:tc>
          <w:tcPr>
            <w:tcW w:w="9288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ERIAL COLLEGE LONDON </w:t>
            </w:r>
          </w:p>
          <w:p>
            <w:pPr>
              <w:pStyle w:val="Header"/>
              <w:jc w:val="center"/>
              <w:rPr/>
            </w:pPr>
            <w:r>
              <w:rPr>
                <w:caps w:val="false"/>
                <w:smallCaps w:val="false"/>
                <w:sz w:val="32"/>
                <w:szCs w:val="32"/>
              </w:rPr>
              <w:t>STFC STUDENTSHIP FORM 2024 (Doctoral)</w:t>
            </w:r>
          </w:p>
          <w:p>
            <w:pPr>
              <w:pStyle w:val="Normal"/>
              <w:rPr/>
            </w:pPr>
            <w:r>
              <w:rPr/>
              <w:t xml:space="preserve">This form should be completed for all students who will be funded through the STFC DTP on doctoral research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tick the type of award that the student is receiving:</w:t>
            </w:r>
          </w:p>
        </w:tc>
      </w:tr>
      <w:tr>
        <w:trPr>
          <w:trHeight w:val="449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0" w:before="120" w:after="120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Cs w:val="24"/>
              </w:rPr>
              <w:t>DTP (Doctoral Training Programme)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BDegreeHe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91927539"/>
            <w:bookmarkStart w:id="1" w:name="__Fieldmark__0_349192753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9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0" w:before="120" w:after="120"/>
              <w:rPr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Industrial CASE</w:t>
            </w: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fldChar w:fldCharType="begin">
                <w:ffData>
                  <w:name w:val="BDegreeHe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Cs w:val="24"/>
              </w:rPr>
              <w:instrText xml:space="preserve"> FORMCHECKBOX </w:instrText>
            </w:r>
            <w:r>
              <w:rPr>
                <w:smallCaps w:val="false"/>
                <w:caps w:val="false"/>
                <w:szCs w:val="24"/>
              </w:rPr>
              <w:fldChar w:fldCharType="separate"/>
            </w:r>
            <w:bookmarkStart w:id="2" w:name="__Fieldmark__1_3491927539"/>
            <w:bookmarkStart w:id="3" w:name="__Fieldmark__1_3491927539"/>
            <w:bookmarkEnd w:id="3"/>
            <w:r>
              <w:rPr>
                <w:caps w:val="false"/>
                <w:smallCaps w:val="false"/>
                <w:szCs w:val="24"/>
              </w:rPr>
            </w:r>
            <w:r>
              <w:rPr>
                <w:smallCaps w:val="false"/>
                <w:caps w:val="false"/>
                <w:szCs w:val="24"/>
              </w:rPr>
              <w:fldChar w:fldCharType="end"/>
            </w:r>
            <w:r>
              <w:rPr>
                <w:caps w:val="false"/>
                <w:smallCaps w:val="false"/>
                <w:szCs w:val="24"/>
              </w:rPr>
              <w:t xml:space="preserve">    </w:t>
            </w:r>
            <w:r>
              <w:rPr>
                <w:b w:val="false"/>
                <w:caps w:val="false"/>
                <w:smallCaps w:val="false"/>
                <w:szCs w:val="24"/>
              </w:rPr>
              <w:t>Other</w:t>
            </w:r>
            <w:r>
              <w:rPr>
                <w:b w:val="false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BDegreeHe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91927539"/>
            <w:bookmarkStart w:id="5" w:name="__Fieldmark__2_349192753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  <w:caps w:val="false"/>
                <w:smallCaps w:val="false"/>
                <w:szCs w:val="24"/>
              </w:rPr>
              <w:t>Please specify</w:t>
            </w:r>
            <w:r>
              <w:rPr>
                <w:b w:val="false"/>
              </w:rPr>
              <w:t xml:space="preserve">   </w:t>
            </w:r>
          </w:p>
        </w:tc>
      </w:tr>
      <w:tr>
        <w:trPr>
          <w:trHeight w:val="624" w:hRule="atLeast"/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Student Personal Details</w:t>
            </w:r>
          </w:p>
        </w:tc>
      </w:tr>
      <w:tr>
        <w:trPr>
          <w:trHeight w:val="4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tudent Name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Date Of Birth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59" w:hanging="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Study Start Date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left="59" w:hanging="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left" w:pos="284" w:leader="none"/>
                <w:tab w:val="center" w:pos="4153" w:leader="none"/>
                <w:tab w:val="right" w:pos="8306" w:leader="none"/>
              </w:tabs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bCs/>
                <w:szCs w:val="24"/>
              </w:rPr>
              <w:t>Actual End Date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ind w:left="72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ading University</w:t>
            </w:r>
          </w:p>
        </w:tc>
      </w:tr>
      <w:tr>
        <w:trPr>
          <w:trHeight w:val="671" w:hRule="atLeast"/>
          <w:cantSplit w:val="true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Organisation / Department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visor Title / Initials / Surnam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t Date / End Date</w:t>
            </w:r>
          </w:p>
        </w:tc>
      </w:tr>
      <w:tr>
        <w:trPr>
          <w:trHeight w:val="408" w:hRule="atLeast"/>
          <w:cantSplit w:val="true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int Supervisor</w:t>
            </w:r>
          </w:p>
        </w:tc>
      </w:tr>
      <w:tr>
        <w:trPr>
          <w:trHeight w:val="715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sation / Department</w:t>
            </w:r>
            <w:bookmarkStart w:id="6" w:name="JointUniversity"/>
            <w:bookmarkEnd w:id="6"/>
          </w:p>
        </w:tc>
        <w:tc>
          <w:tcPr>
            <w:tcW w:w="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visor Title / Initials / Surname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t Date / End Date</w:t>
            </w:r>
          </w:p>
        </w:tc>
      </w:tr>
      <w:tr>
        <w:trPr>
          <w:trHeight w:val="429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sz w:val="28"/>
                <w:szCs w:val="28"/>
              </w:rPr>
              <w:t>2 Student Funding Details</w:t>
            </w:r>
          </w:p>
        </w:tc>
      </w:tr>
      <w:tr>
        <w:trPr>
          <w:trHeight w:val="30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funded (UK)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491927539"/>
            <w:bookmarkStart w:id="8" w:name="__Fieldmark__3_349192753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y funded (O/S) 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491927539"/>
            <w:bookmarkStart w:id="10" w:name="__Fieldmark__4_349192753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Time Student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491927539"/>
            <w:bookmarkStart w:id="12" w:name="__Fieldmark__5_349192753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Time Student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FPartT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491927539"/>
            <w:bookmarkStart w:id="14" w:name="__Fieldmark__6_3491927539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stipend paid to student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stipend paid from DTP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ontribution from Industrial Partner (Industrial Case Awards)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8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Fees Paid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Account number for Top up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sz w:val="28"/>
                <w:szCs w:val="28"/>
              </w:rPr>
              <w:t>3 Student Eligibility – Qualifications</w:t>
            </w:r>
          </w:p>
        </w:tc>
      </w:tr>
      <w:tr>
        <w:trPr>
          <w:trHeight w:val="664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rganisation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Degree class 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Subject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gree type 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Start Date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gree end date 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szCs w:val="24"/>
              </w:rPr>
              <w:t xml:space="preserve">Postgraduate Degree held 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DegreeHe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491927539"/>
            <w:bookmarkStart w:id="16" w:name="__Fieldmark__7_349192753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ster’s course Award date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816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tudent Eligibility – Residence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Have you lived in the UK (England, Scotland, Wales or Scotland) all your lif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491927539"/>
            <w:bookmarkStart w:id="18" w:name="__Fieldmark__8_3491927539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491927539"/>
            <w:bookmarkStart w:id="20" w:name="__Fieldmark__9_349192753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 give first dates of entry into UK (excluding holidays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 your parents have a settled home in the U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491927539"/>
            <w:bookmarkStart w:id="22" w:name="__Fieldmark__10_3491927539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491927539"/>
            <w:bookmarkStart w:id="24" w:name="__Fieldmark__11_3491927539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Have you been ordinarily resident in the UK throughout the 3 years immediately preceding the date of this applica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491927539"/>
            <w:bookmarkStart w:id="26" w:name="__Fieldmark__12_3491927539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491927539"/>
            <w:bookmarkStart w:id="28" w:name="__Fieldmark__13_3491927539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Have you spent the whole 3 years at (c) above outside full time educa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491927539"/>
            <w:bookmarkStart w:id="30" w:name="__Fieldmark__14_3491927539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491927539"/>
            <w:bookmarkStart w:id="32" w:name="__Fieldmark__15_3491927539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) Are your parents nationals of a member country of the European Union other than the UK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491927539"/>
            <w:bookmarkStart w:id="34" w:name="__Fieldmark__16_3491927539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3491927539"/>
            <w:bookmarkStart w:id="36" w:name="__Fieldmark__17_3491927539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 please state which country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If yes to question e) have your parents ever worked in the UK?  </w:t>
            </w:r>
            <w:r>
              <w:rPr>
                <w:sz w:val="20"/>
                <w:szCs w:val="20"/>
              </w:rPr>
              <w:t>Please give details belo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3491927539"/>
            <w:bookmarkStart w:id="38" w:name="__Fieldmark__18_3491927539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3491927539"/>
            <w:bookmarkStart w:id="40" w:name="__Fieldmark__19_3491927539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g)</w:t>
            </w:r>
            <w:r>
              <w:rPr/>
              <w:t xml:space="preserve"> Do you have a settle or pre-settle status?  Nationals of EU member states excluding UK must supply evidence of nationality; list documents enclosed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3491927539"/>
            <w:bookmarkStart w:id="42" w:name="__Fieldmark__20_3491927539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491927539"/>
            <w:bookmarkStart w:id="44" w:name="__Fieldmark__21_3491927539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h)</w:t>
            </w:r>
            <w:r>
              <w:rPr/>
              <w:t xml:space="preserve"> Have you spent any period outside the UK other than for a holiday?  If yes give full details below identifying purpose and dat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3491927539"/>
            <w:bookmarkStart w:id="46" w:name="__Fieldmark__22_3491927539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3491927539"/>
            <w:bookmarkStart w:id="48" w:name="__Fieldmark__23_3491927539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i)</w:t>
            </w:r>
            <w:r>
              <w:rPr>
                <w:b/>
                <w:bCs/>
              </w:rPr>
              <w:t xml:space="preserve"> </w:t>
            </w:r>
            <w:r>
              <w:rPr/>
              <w:t>If you have NOT always resided in the UK and you are married, please provide a copy of your marriage certificates together with details &amp; dates of countries in which your spouse has been residen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BottomofForm"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30"/>
        <w:gridCol w:w="357"/>
        <w:gridCol w:w="547"/>
        <w:gridCol w:w="589"/>
        <w:gridCol w:w="175"/>
        <w:gridCol w:w="199"/>
        <w:gridCol w:w="308"/>
        <w:gridCol w:w="18"/>
        <w:gridCol w:w="132"/>
        <w:gridCol w:w="234"/>
        <w:gridCol w:w="1402"/>
        <w:gridCol w:w="848"/>
        <w:gridCol w:w="413"/>
        <w:gridCol w:w="1775"/>
      </w:tblGrid>
      <w:tr>
        <w:trPr>
          <w:cantSplit w:val="true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sz w:val="28"/>
                <w:szCs w:val="28"/>
              </w:rPr>
              <w:t>5 Project Details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itle (at least 5-8 words)</w:t>
            </w:r>
          </w:p>
        </w:tc>
        <w:tc>
          <w:tcPr>
            <w:tcW w:w="6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at least 1,000 characters, no more than 4,000)</w:t>
            </w:r>
          </w:p>
        </w:tc>
        <w:tc>
          <w:tcPr>
            <w:tcW w:w="6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Topic</w:t>
            </w:r>
          </w:p>
        </w:tc>
        <w:tc>
          <w:tcPr>
            <w:tcW w:w="6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sz w:val="28"/>
                <w:szCs w:val="28"/>
              </w:rPr>
              <w:t>6 Collaboration Details</w:t>
            </w:r>
          </w:p>
        </w:tc>
      </w:tr>
      <w:tr>
        <w:trPr>
          <w:cantSplit w:val="true"/>
        </w:trPr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is student have a collaborating Company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3491927539"/>
            <w:bookmarkStart w:id="50" w:name="__Fieldmark__24_3491927539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3491927539"/>
            <w:bookmarkStart w:id="52" w:name="__Fieldmark__25_3491927539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f yes please complete the rest of section 6. </w:t>
            </w:r>
          </w:p>
        </w:tc>
      </w:tr>
      <w:tr>
        <w:trPr>
          <w:cantSplit w:val="true"/>
        </w:trPr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ation Name 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’s Name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Address</w:t>
            </w:r>
          </w:p>
        </w:tc>
      </w:tr>
      <w:tr>
        <w:trPr/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/Area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esearch Partner Supervisor Contact Details 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292" w:hRule="atLeast"/>
          <w:cantSplit w:val="true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</w:t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 agreement signe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ForAgre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3491927539"/>
            <w:bookmarkStart w:id="54" w:name="__Fieldmark__26_3491927539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ForAgre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3491927539"/>
            <w:bookmarkStart w:id="56" w:name="__Fieldmark__27_3491927539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alue of contribution </w:t>
            </w:r>
            <w:r>
              <w:rPr>
                <w:rFonts w:cs="Arial"/>
                <w:shd w:fill="FFFFFF" w:val="clear"/>
              </w:rPr>
              <w:t>in cash to department: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alue of contribution </w:t>
            </w:r>
            <w:r>
              <w:rPr>
                <w:rFonts w:cs="Arial"/>
                <w:shd w:fill="FFFFFF" w:val="clear"/>
              </w:rPr>
              <w:t>in kind to department: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alue of contribution </w:t>
            </w:r>
            <w:r>
              <w:rPr>
                <w:rFonts w:cs="Arial"/>
                <w:shd w:fill="FFFFFF" w:val="clear"/>
              </w:rPr>
              <w:t>in cash to student: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alue of contribution </w:t>
            </w:r>
            <w:r>
              <w:rPr>
                <w:rFonts w:cs="Arial"/>
                <w:shd w:fill="FFFFFF" w:val="clear"/>
              </w:rPr>
              <w:t>in kind to student: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 of work at the project partner institution: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Please return this form to the PGR Office </w:t>
      </w:r>
      <w:hyperlink r:id="rId2">
        <w:r>
          <w:rPr>
            <w:rStyle w:val="InternetLink"/>
            <w:bCs/>
          </w:rPr>
          <w:t>physics-pgr-administrator@imperial.ac.uk</w:t>
        </w:r>
      </w:hyperlink>
      <w:r>
        <w:rPr>
          <w:bCs/>
        </w:rPr>
        <w:t>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240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0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0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0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00"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lineRule="atLeast" w:line="300" w:before="120" w:after="12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00" w:before="0" w:after="240"/>
    </w:pPr>
    <w:rPr>
      <w:rFonts w:ascii="Times New Roman" w:hAnsi="Times New Roman" w:cs="Times New Roman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120"/>
      <w:jc w:val="center"/>
    </w:pPr>
    <w:rPr>
      <w:vanish/>
      <w:sz w:val="16"/>
      <w:szCs w:val="16"/>
    </w:rPr>
  </w:style>
  <w:style w:type="paragraph" w:styleId="Byline">
    <w:name w:val="Byline"/>
    <w:basedOn w:val="TextBody"/>
    <w:qFormat/>
    <w:pPr>
      <w:autoSpaceDE w:val="false"/>
      <w:spacing w:before="0" w:after="0"/>
    </w:pPr>
    <w:rPr>
      <w:rFonts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cs-pgr-administrator@imperial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8:00Z</dcterms:created>
  <dc:creator>mdsanc</dc:creator>
  <dc:description/>
  <cp:keywords/>
  <dc:language>en-US</dc:language>
  <cp:lastModifiedBy>Sanchez Rey, Loli</cp:lastModifiedBy>
  <cp:lastPrinted>2007-05-25T14:25:00Z</cp:lastPrinted>
  <dcterms:modified xsi:type="dcterms:W3CDTF">2024-06-07T10:48:00Z</dcterms:modified>
  <cp:revision>2</cp:revision>
  <dc:subject/>
  <dc:title>DOCTORAL TRAINING ACCOUNT (DTP/CTA) FORM</dc:title>
</cp:coreProperties>
</file>